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val="ru-RU"/>
        </w:rPr>
        <w:t xml:space="preserve">           </w:t>
      </w:r>
      <w:r>
        <w:rPr>
          <w:b/>
          <w:bCs/>
          <w:sz w:val="24"/>
          <w:szCs w:val="28"/>
          <w:lang w:val="ru-RU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ноября 2023 года                с. Варжеляй                                  №  6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внесении дополнений в Устав  Варжеляйского сельского поселения Торбеевского  муниципального  района  Республики  Мордовия»</w:t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1. 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2.Провести публичные слушания  06.12.2023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аржеляй, ул.2-я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16.11. 2023  № 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 w:bidi="zxx"/>
        </w:rPr>
        <w:t>от 16.11.2023 № 61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3-11-28T15:23:00Z</cp:lastPrinted>
  <dcterms:modified xsi:type="dcterms:W3CDTF">2023-11-28T12:23:00Z</dcterms:modified>
  <cp:revision>30</cp:revision>
  <dc:subject/>
  <dc:title/>
</cp:coreProperties>
</file>