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0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 xml:space="preserve"> 6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58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1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58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58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0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73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7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58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94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73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74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7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8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7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8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8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9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8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64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3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6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5:31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Стар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Варжеляйского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го поселения:                                         Н.Н.Самсонов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09-30T09:59:00Z</cp:lastPrinted>
  <dcterms:modified xsi:type="dcterms:W3CDTF">2024-10-03T07:26:00Z</dcterms:modified>
  <cp:revision>233</cp:revision>
  <dc:subject/>
  <dc:title/>
</cp:coreProperties>
</file>