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20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т «16» ноября 2023 г.</w:t>
        <w:tab/>
        <w:tab/>
        <w:t xml:space="preserve">                               с. Варжеляй</w:t>
        <w:tab/>
        <w:tab/>
        <w:tab/>
        <w:tab/>
        <w:t xml:space="preserve">     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рогнозе социально- экономического развития  Варжеляйского сельского поселения Торбеевского муниципального района Республики Мордовия на 2024 год и плановый период 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, статьей  36 Устава Варжеляйского сельского поселения, статьей 9 решения Совета депутатов №15 от 17.09.2014г  «О бюджетном процессе в Варжеляйского сельского поселения  Торбеевского муниципального района, администрация Варжеляй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 экономического развития   Варжеляйского  сельского поселения Торбеевского муниципального района  Республики Мордовия за   9 месяцев 2023 года и оценку за текущий финансовый год в целом согласно приложению №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Варжеляйского  сельского поселения Торбеевского муниципального района Республики Мордовия на 2024 год и плановый период 2025 и 2026 годов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основные показатели прогноза социально - экономического развития Варжеляйского сельского поселения Торбеевского муниципального района Республики Мордовия на 2024 год и плановый период  2025 и 2026 годов основой для формирования бюджета посел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после его подписания и подлежит  опубликованию в информационном бюллетене «Варжеляйские вести» и  размещению на официальном сайте Варжеляйского сельского поселени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 </w:t>
      </w:r>
      <w:r>
        <w:rPr>
          <w:bCs/>
          <w:color w:val="273350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bCs/>
          <w:color w:val="273350"/>
          <w:sz w:val="28"/>
          <w:szCs w:val="28"/>
          <w:shd w:fill="FFFFFF" w:val="clear"/>
        </w:rPr>
        <w:t>varzhelyajskoe r13.gosweb.gosuslugi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Варжеляйского сельского поселения Торбеевского муниципального района Республики Мордовия Самсонову Н.Н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Варжеляй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Н.Н. Самсон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администрации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Варжеля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 муниципального     района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 16 »  ноября    2023  года № 60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Варжеля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3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7"/>
        <w:gridCol w:w="1980"/>
        <w:gridCol w:w="1980"/>
        <w:gridCol w:w="1800"/>
        <w:gridCol w:w="147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9 мес. 2022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9 мес. 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3 год ожидаемо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Производство сельскохозяйственной проду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Молок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Скот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85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8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604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щая площадь введенного в эксплуатацию жилья  с учетом индивидуального жилищного строи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3920" w:leader="none"/>
          <w:tab w:val="left" w:pos="88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3920" w:leader="none"/>
          <w:tab w:val="left" w:pos="884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920" w:leader="none"/>
          <w:tab w:val="left" w:pos="8840" w:leader="none"/>
        </w:tabs>
        <w:rPr/>
      </w:pPr>
      <w:r>
        <w:rPr/>
        <w:t xml:space="preserve"> </w:t>
      </w:r>
      <w:r>
        <w:rPr/>
        <w:t xml:space="preserve">Приложение  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аржеляйского сельского   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муниципального  района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87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от « 16 » ноября 2023 года № 60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Варжеля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на 2024 г и плановый период  2025 и  2026 годов</w:t>
      </w:r>
    </w:p>
    <w:p>
      <w:pPr>
        <w:pStyle w:val="Normal"/>
        <w:tabs>
          <w:tab w:val="clear" w:pos="708"/>
          <w:tab w:val="left" w:pos="3920" w:leader="none"/>
          <w:tab w:val="left" w:pos="8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оизводство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78" w:gutter="0" w:header="0" w:top="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right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5:00Z</dcterms:created>
  <dc:creator>RP1</dc:creator>
  <dc:description/>
  <cp:keywords/>
  <dc:language>en-US</dc:language>
  <cp:lastModifiedBy>Варжеляй</cp:lastModifiedBy>
  <cp:lastPrinted>2023-11-28T15:37:00Z</cp:lastPrinted>
  <dcterms:modified xsi:type="dcterms:W3CDTF">2023-11-28T12:38:00Z</dcterms:modified>
  <cp:revision>33</cp:revision>
  <dc:subject/>
  <dc:title>РЕШЕНИЕ</dc:title>
</cp:coreProperties>
</file>