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января  2025 г.       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аржеляйского сельского поселения  на 1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аржеляйского  сельского поселения, администрация Варжеляй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аржеляйского сельского поселения  на 1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Варжеляйского сельского поселения                       Н.Н.Самсонова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аржеляй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7.01.2025г. № 5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Варжеля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Варжеля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Варжеляйского сельского поселения о внесении изменений в решение Совета депутатов Варжеляйского сельского поселения «О бюджете Варжеляйского сельского поселения Торбеевского муниципального района Республики Мордовия на 2025 год и плановый период 2026-2027гг. » </w:t>
            </w:r>
          </w:p>
          <w:p>
            <w:pPr>
              <w:pStyle w:val="Normal"/>
              <w:ind w:firstLine="56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желяйского сельского поселения Н.Н.Самс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Варжеляйского сельского поселения «Об исполнении  бюджета Варжеляйского сельского поселения Торбеевского муниципального района Республики Мордовия за 2024 год»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желяйского сельского поселения Н.Н.Самс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утверждении плана – графика закупок товаров, работ, услуг для обеспечения муниципальных нужд Варжеляйского сельского поселения на 2025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желяйского сельского поселения Н.Н.Самс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мероприятий по организации мер первичной пожарной безопасности на территории Варжеляйского сельского поселения на 2025 г.</w:t>
            </w:r>
          </w:p>
          <w:p>
            <w:pPr>
              <w:pStyle w:val="Normal"/>
              <w:ind w:left="34" w:firstLine="28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Борискин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счета месячного денежного содержания работников администрации Варжеляйского сельского поселения Торбеевского муниципального района Республики Мордо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желяйского сельского поселения Н.Н.Самс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ероприятий по организации проведения празднования 80 летия Победы на территории Варжеляйского сельского поселения на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едущий специалист Варжеляйского сельского поселения Борискин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2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5-01-29T15:15:00Z</cp:lastPrinted>
  <dcterms:modified xsi:type="dcterms:W3CDTF">2025-01-29T12:15:00Z</dcterms:modified>
  <cp:revision>8</cp:revision>
  <dc:subject>Birthday</dc:subject>
  <dc:title>Are You suprised ?</dc:title>
</cp:coreProperties>
</file>