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8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 xml:space="preserve"> 5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10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2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213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8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21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8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2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3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6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9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8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7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8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у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7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3:19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 3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3:24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3:25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3:30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3:4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3:3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язовка деревня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Девятаева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     Н.Н.Самсонова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09-24T09:31:00Z</cp:lastPrinted>
  <dcterms:modified xsi:type="dcterms:W3CDTF">2024-09-24T06:31:00Z</dcterms:modified>
  <cp:revision>197</cp:revision>
  <dc:subject/>
  <dc:title/>
</cp:coreProperties>
</file>