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  <w:r>
        <w:rPr>
          <w:b/>
          <w:bCs/>
          <w:caps/>
          <w:sz w:val="28"/>
          <w:szCs w:val="28"/>
        </w:rPr>
        <w:t xml:space="preserve">Варже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 2025 г.  № 54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счета месячного денежного содержания должностных лиц и работников администрации Варжеляйского сельского поселения Торбеевско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>Положением о размерах и условиях оплаты труда главы Варжеляйского сельского поселения и муниципальных служащих Варжеляйского сельского поселения,</w:t>
      </w:r>
      <w:r>
        <w:rPr>
          <w:sz w:val="28"/>
          <w:szCs w:val="28"/>
        </w:rPr>
        <w:t xml:space="preserve"> утвержденного решением Совета депутатов Варжеляйского сельского поселения от  11.06.2025 года № 30, в целях регламентации штатной численности и условий оплаты труда должностных лиц, муниципальных служащих и работников администрации Варжеляйского сельского поселения: 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  <w:lang w:eastAsia="ar-SA"/>
        </w:rPr>
        <w:t xml:space="preserve">     </w:t>
      </w:r>
      <w:r>
        <w:rPr>
          <w:iCs/>
          <w:sz w:val="28"/>
          <w:szCs w:val="28"/>
          <w:lang w:eastAsia="ar-SA"/>
        </w:rPr>
        <w:t>1. Утвердить расчет месячного денежного содержания</w:t>
        <w:tab/>
        <w:t xml:space="preserve"> должностных лиц и муниципальных служащих  Варжеляйского сельского поселения согласно  приложению 1.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</w:t>
      </w:r>
      <w:r>
        <w:rPr>
          <w:iCs/>
          <w:sz w:val="28"/>
          <w:szCs w:val="28"/>
          <w:lang w:eastAsia="ar-SA"/>
        </w:rPr>
        <w:t>2. Утвердить расчет месячного денежного содержания работников, осуществляющих техническое обеспечение деятельности Варжеляйского сельского поселения</w:t>
      </w:r>
      <w:r>
        <w:rPr/>
        <w:t xml:space="preserve"> </w:t>
      </w:r>
      <w:r>
        <w:rPr>
          <w:iCs/>
          <w:sz w:val="28"/>
          <w:szCs w:val="28"/>
          <w:lang w:eastAsia="ar-SA"/>
        </w:rPr>
        <w:t>согласно  приложению 2.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  <w:lang w:eastAsia="ar-SA"/>
        </w:rPr>
        <w:t xml:space="preserve">   </w:t>
      </w:r>
      <w:r>
        <w:rPr>
          <w:iCs/>
          <w:sz w:val="28"/>
          <w:szCs w:val="28"/>
          <w:lang w:eastAsia="ar-SA"/>
        </w:rPr>
        <w:t>3.   Утвердить расчет месячного денежного содержания</w:t>
        <w:tab/>
        <w:t xml:space="preserve"> за счёт субвенции по первичному воинскому учёту Варжеляйского сельского поселения согласно  приложению 3.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</w:t>
      </w:r>
      <w:r>
        <w:rPr>
          <w:iCs/>
          <w:sz w:val="28"/>
          <w:szCs w:val="28"/>
          <w:lang w:eastAsia="ar-SA"/>
        </w:rPr>
        <w:t xml:space="preserve">4. Признать утратившим силу:    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</w:t>
      </w:r>
      <w:r>
        <w:rPr>
          <w:iCs/>
          <w:sz w:val="28"/>
          <w:szCs w:val="28"/>
          <w:lang w:eastAsia="ar-SA"/>
        </w:rPr>
        <w:t>-постановление от 14 февраля 2025 г. № 20 «Об утверждении расчета месячного денежного содержания должностных лиц и работников администрации Варжеляйского сельского поселения Торбеевского муниципального района Республики Мордовия».</w:t>
      </w:r>
    </w:p>
    <w:p>
      <w:pPr>
        <w:pStyle w:val="Normal"/>
        <w:tabs>
          <w:tab w:val="clear" w:pos="709"/>
          <w:tab w:val="left" w:pos="795" w:leader="none"/>
        </w:tabs>
        <w:suppressAutoHyphens w:val="true"/>
        <w:spacing w:lineRule="auto" w:line="2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и   распространяет свое действие на правоотношения,  возникшие  с 01июня 2025 г. </w:t>
      </w:r>
    </w:p>
    <w:p>
      <w:pPr>
        <w:pStyle w:val="Normal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Глава Варжеляй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                         Н.Н.Самсон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распоряжению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Варжеляй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орбеевского муниципальн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Республики Мордов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.06.2025 г. № 5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3"/>
        <w:gridCol w:w="507"/>
        <w:gridCol w:w="797"/>
        <w:gridCol w:w="478"/>
        <w:gridCol w:w="828"/>
        <w:gridCol w:w="590"/>
        <w:gridCol w:w="850"/>
        <w:gridCol w:w="709"/>
        <w:gridCol w:w="851"/>
        <w:gridCol w:w="850"/>
        <w:gridCol w:w="567"/>
        <w:gridCol w:w="851"/>
        <w:gridCol w:w="567"/>
        <w:gridCol w:w="850"/>
        <w:gridCol w:w="992"/>
        <w:gridCol w:w="827"/>
        <w:gridCol w:w="155"/>
        <w:gridCol w:w="15"/>
      </w:tblGrid>
      <w:tr>
        <w:trPr>
          <w:trHeight w:val="675" w:hRule="atLeast"/>
        </w:trPr>
        <w:tc>
          <w:tcPr>
            <w:tcW w:w="1445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Расчет месячного денежного содержания</w:t>
            </w:r>
          </w:p>
          <w:tbl>
            <w:tblPr>
              <w:tblW w:w="1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0"/>
            </w:tblGrid>
            <w:tr>
              <w:trPr>
                <w:trHeight w:val="300" w:hRule="atLeast"/>
              </w:trPr>
              <w:tc>
                <w:tcPr>
                  <w:tcW w:w="1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лжностных лиц и муниципальных служащих  Варжеляйского сельского поселения с 01.06.2025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23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группа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ое денежное содержание, руб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квартальная премия, 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ое содержание в год, тыс. рубле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фонд заработной платы, рублей</w:t>
            </w:r>
          </w:p>
        </w:tc>
      </w:tr>
      <w:tr>
        <w:trPr>
          <w:trHeight w:val="220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 муниципального служащего в соответствии с замещаемой им должностью муниципальной службы с 01.06.20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</w:t>
              <w:br/>
              <w:t>надбавка к должностному окладу за выслугу л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</w:t>
              <w:br/>
              <w:t>надбавка к должностному окладу за квалификационный разря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ая</w:t>
              <w:br/>
              <w:t>надбавка к должностному окладу за особые условия муниципальной служ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ое денежное содержани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28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4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92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Варжеляй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1.06.2025 г. № 5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счет месячного денежного содержания работников, осуществляющих техническое обеспечение деятельности Варжеляйского сельского поселения с 01.06.202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29"/>
        <w:gridCol w:w="1770"/>
        <w:gridCol w:w="1966"/>
        <w:gridCol w:w="2058"/>
        <w:gridCol w:w="1783"/>
        <w:gridCol w:w="1776"/>
        <w:gridCol w:w="1911"/>
      </w:tblGrid>
      <w:tr>
        <w:trPr>
          <w:trHeight w:val="136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сия рабочи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шт.единиц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ностной оклад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ающий коэффициент по профессиональной деятельности  (0,05)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повышающий коэффициент       (до 3,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ый фонд стимулир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фонд в месяц</w:t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борщиц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,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42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3,5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,00</w:t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пни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,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4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3,5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,0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9,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7,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0,00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Варжеляйского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25г. №  54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счет месячного денежного содержания</w:t>
        <w:tab/>
        <w:t xml:space="preserve"> за счёт субвенции по первичному воинскому учёту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iCs/>
          <w:sz w:val="28"/>
          <w:szCs w:val="28"/>
          <w:lang w:eastAsia="ar-SA"/>
        </w:rPr>
        <w:t>Варжеляйского сельского поселения с 01.06.2025г.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49"/>
        <w:gridCol w:w="1765"/>
        <w:gridCol w:w="2451"/>
        <w:gridCol w:w="2026"/>
        <w:gridCol w:w="2135"/>
        <w:gridCol w:w="1859"/>
      </w:tblGrid>
      <w:tr>
        <w:trPr>
          <w:trHeight w:val="103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ающий коэффициент по занимаемой должности (0,05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повышающий коэффициент (до 3,0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фонд стимулирован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 в месяц (рублей)</w:t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 (воинский учёт 0,4ставк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,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6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6,00</w:t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Arial" w:hAnsi="Calibri Light;Arial" w:cs="Calibri Light;Arial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7:00Z</dcterms:created>
  <dc:creator/>
  <dc:description/>
  <cp:keywords/>
  <dc:language>en-US</dc:language>
  <cp:lastModifiedBy/>
  <cp:lastPrinted>2017-05-19T15:41:00Z</cp:lastPrinted>
  <dcterms:modified xsi:type="dcterms:W3CDTF">2025-07-01T08:40:00Z</dcterms:modified>
  <cp:revision>9</cp:revision>
  <dc:subject/>
  <dc:title> Администрация Вармазейского сельского поселения Большеигнатовского муниципального района                       Республики  Мордовия</dc:title>
</cp:coreProperties>
</file>