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 августа 2024 года № 47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униципальной службы в Варжеляйском сельском поселении 2024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5 Федерального закона от 02.03.2007 №25-ФЗ «О муниципальной службе в Российской Федерации», Законом Республики Мордовия от 08.06.2007 № 48-З «О регулировании отношений в сфере муниципальной службы», постановлением администрации Варжеляйского сельского поселения от 29.12.2016 г. № 28  «Об утверждении Порядка разработки, реализации и оценки эффективности муниципальных программ Варжеляйского сельского поселения Торбеевского муниципального района Республики Мордовия», руководствуясь Уставом Варжеляйского сельского поселения, в целях повышения эффективности муниципального управления в Варжеляйском сельском поселении, администрация Варжеляйского сельского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Развитие муниципальной службы в Варжеляйском сельском поселении  на 2024-2027 годы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bookmarkStart w:id="0" w:name="sub_400"/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varzhelyajskoe</w:t>
      </w:r>
      <w:r>
        <w:rPr>
          <w:bCs/>
          <w:sz w:val="28"/>
          <w:szCs w:val="28"/>
          <w:shd w:fill="FFFFFF" w:val="clear"/>
          <w:lang w:val="ru-RU"/>
        </w:rPr>
        <w:t>-</w:t>
      </w:r>
      <w:r>
        <w:rPr>
          <w:bCs/>
          <w:sz w:val="28"/>
          <w:szCs w:val="28"/>
          <w:shd w:fill="FFFFFF" w:val="clear"/>
        </w:rPr>
        <w:t>r</w:t>
      </w:r>
      <w:r>
        <w:rPr>
          <w:bCs/>
          <w:sz w:val="28"/>
          <w:szCs w:val="28"/>
          <w:shd w:fill="FFFFFF" w:val="clear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Варжеляй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Н.Н.Самсонова</w:t>
      </w:r>
    </w:p>
    <w:p>
      <w:pPr>
        <w:pStyle w:val="Style23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Варжеля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от  05 августа 2024 №  47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Варжеляй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Паспорт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й Программы  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 xml:space="preserve">Варжеляйском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ком посел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Торбеевского муниципального района на 2024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годы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8"/>
      </w:tblGrid>
      <w:tr>
        <w:trPr>
          <w:trHeight w:val="12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ru-RU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ru-RU"/>
              </w:rPr>
              <w:t>Варжеляйском сельском посел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 на 2024 – 2027 годы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    (далее – Программа)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60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sz w:val="27"/>
                <w:szCs w:val="27"/>
              </w:rPr>
              <w:t>Варжеляйского сельского поселения</w:t>
            </w:r>
            <w:r>
              <w:rPr>
                <w:sz w:val="27"/>
                <w:szCs w:val="27"/>
              </w:rPr>
              <w:t xml:space="preserve"> от 28.06</w:t>
            </w:r>
            <w:r>
              <w:rPr>
                <w:color w:val="000000"/>
                <w:sz w:val="27"/>
                <w:szCs w:val="27"/>
                <w:lang w:eastAsia="ru-RU"/>
              </w:rPr>
              <w:t>.2024 г. №40 «</w:t>
            </w:r>
            <w:r>
              <w:rPr>
                <w:sz w:val="27"/>
                <w:szCs w:val="27"/>
                <w:lang w:eastAsia="ru-RU"/>
              </w:rPr>
              <w:t>Об утверждении Плана правотворческой деятельности органов местного самоуправления  Варжеляйского сельского поселения на 3 квартал 2024г.</w:t>
            </w:r>
            <w:r>
              <w:rPr>
                <w:color w:val="000000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ind w:firstLine="602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 Устав Варжеляй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аржеля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екта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аржеля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Варжеля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эффективной и профессиональной муниципальной службы в Варжеляй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Варжеляйского сельского поселения 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Варжеляйского сельского поселения, перераспределения и делегирования функций и полномочий, определение оптимальной численности муниципальных служащих в Варжеляйском  сельском посе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Варжеляй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– 2027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ализация муниципальной целевой  программы требует финансовых затрат  из бюджета Варжеляйского сельского поселения.  Объем финансирования за счет средств бюджета поселения всего- 8000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ч. 2024г- 2000руб; 2025г-2000руб; 2026г-2000руб; 2027г-2000ру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sub_20"/>
      <w:bookmarkStart w:id="3" w:name="sub_2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  <w:bookmarkStart w:id="4" w:name="sub_20"/>
      <w:bookmarkStart w:id="5" w:name="sub_2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раткое описа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Варжеля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Варжеля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вершенствовать нормативно-правовую базу администрации Варжеляйского сельского посе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профессиональный уровен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ржеляй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25-ФЗ "О муниципальной службе в Российской Федерации" (далее - Федеральный закон о муниципальной службе), закона Республики Мордовия от 08.06. 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", от 14.06.2011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присвоения и сохранения классных чинов муниципальным служащим в Республике Мордовия", муниципальными правовыми актами урегулированы основные вопросы организации и прохождения муниципальной службы в Варжеляй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 Законом Республики Мордовия от 08.06. 2007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 в Республике Мордов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муниципальной службы в Варжеляйском сельском поселении (2018 - 2023 годы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"Развитие муниципальной службы в Варжеляйском сельском поселении на 2018 - 2023 годы"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Варжеляй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ая цель, задачи и срок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Варжеляй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Варжеляй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24 - 202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Варжеляйского сельского поселения принято значительное количество нормативных документов, регулирующих сферу муниципальной службы. Регулирование развития муниципальной службы в Варжеляйском сельском поселении основано на положениях </w:t>
      </w:r>
      <w:hyperlink r:id="rId9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едерального закона от 6 октября 2003 года 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25-ФЗ «О муниципальной службе в Российской Федерации», Закона Республики Мордовия от 08.06.2007 г. №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совершенствования правового обеспечения муниципальной службы в Варжеляй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Варжеля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Варжеля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Целевые индикаторы и показател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992"/>
        <w:gridCol w:w="851"/>
        <w:gridCol w:w="850"/>
        <w:gridCol w:w="1382"/>
        <w:gridCol w:w="102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            и показателя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Варжеля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Варжеляйского сельского поселения составит 8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инансово-экономические риски - недофинансирова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степени соответствия запланированному уровню затрат и эффективности использования средств бюджета Варжеляй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Варжеляйского сельского поселе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аржеляй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299"/>
      <w:bookmarkStart w:id="7" w:name="P299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Варжеляй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2024 –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518"/>
        <w:gridCol w:w="1920"/>
        <w:gridCol w:w="1437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0 дней со дня внесения изменения в действу- ющее законода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7.2027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   до 25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              до 25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                до 25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Варжеляй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mbria" w:hAnsi="Cambria" w:cs="Cambria"/>
      <w:color w:val="00000A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10ECB6280484D58CAD36042709553D771403A78A90AD7B449867720ZEK4J" TargetMode="External"/><Relationship Id="rId3" Type="http://schemas.openxmlformats.org/officeDocument/2006/relationships/hyperlink" Target="consultantplus://offline/ref=32410ECB6280484D58CACD6D541CC85FD27D19357BA80484EA16DD2A77ED371FZ8KFJ" TargetMode="External"/><Relationship Id="rId4" Type="http://schemas.openxmlformats.org/officeDocument/2006/relationships/hyperlink" Target="consultantplus://offline/ref=32410ECB6280484D58CACD6D541CC85FD27D193579AC0582ED16DD2A77ED371FZ8KFJ" TargetMode="External"/><Relationship Id="rId5" Type="http://schemas.openxmlformats.org/officeDocument/2006/relationships/hyperlink" Target="consultantplus://offline/ref=32410ECB6280484D58CAD36042709553D771403A78A90AD7B449867720ZEK4J" TargetMode="External"/><Relationship Id="rId6" Type="http://schemas.openxmlformats.org/officeDocument/2006/relationships/hyperlink" Target="consultantplus://offline/ref=32410ECB6280484D58CACD6D541CC85FD27D19357BA80484EA16DD2A77ED371FZ8KFJ" TargetMode="External"/><Relationship Id="rId7" Type="http://schemas.openxmlformats.org/officeDocument/2006/relationships/hyperlink" Target="consultantplus://offline/ref=32410ECB6280484D58CAD36042709553D771403A78A90AD7B449867720E43D48C82C9751CB16855FZEKBJ" TargetMode="External"/><Relationship Id="rId8" Type="http://schemas.openxmlformats.org/officeDocument/2006/relationships/hyperlink" Target="consultantplus://offline/ref=32410ECB6280484D58CACD6D541CC85FD27D19357EAF0581E816DD2A77ED371F8F63CE138F1B8658E9AFD9ZDK8J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6:00Z</dcterms:created>
  <dc:creator>Admin</dc:creator>
  <dc:description/>
  <cp:keywords/>
  <dc:language>en-US</dc:language>
  <cp:lastModifiedBy>Варжеляй</cp:lastModifiedBy>
  <cp:lastPrinted>2024-08-06T14:32:00Z</cp:lastPrinted>
  <dcterms:modified xsi:type="dcterms:W3CDTF">2024-08-06T11:33:00Z</dcterms:modified>
  <cp:revision>108</cp:revision>
  <dc:subject/>
  <dc:title>Совет депутатов Варжеляйского сельского поселения</dc:title>
</cp:coreProperties>
</file>