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TextBody"/>
        <w:rPr/>
      </w:pPr>
      <w:r>
        <w:rPr>
          <w:b/>
          <w:color w:val="000000"/>
          <w:sz w:val="28"/>
          <w:szCs w:val="28"/>
          <w:lang w:val="ru-RU"/>
        </w:rPr>
        <w:t xml:space="preserve">АДМИНИСТРАЦИЯ ВАРЖЕЛЯЙСКОГО СЕЛЬСКОГО ПОСЕЛЕНИЯ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ОРБЕЕВСКОГО МУНИЦИПАЛЬНОГО РАЙОНА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СПУБЛИКИ МОРДОВИЯ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3.04.2025 № 4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b/>
          <w:sz w:val="28"/>
          <w:szCs w:val="28"/>
          <w:lang w:val="ru-RU"/>
        </w:rPr>
        <w:t>по  проекту решения Совета депутатов Варжеляйского сельского поселения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 w:eastAsia="ru-RU"/>
        </w:rPr>
        <w:t>Об исполнении  бюджета  Варжеляйского сельского поселения за 2024г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tabs>
          <w:tab w:val="clear" w:pos="720"/>
          <w:tab w:val="left" w:pos="8180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28 ФЗ от 06.10.2003г.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8180" w:leader="none"/>
        </w:tabs>
        <w:ind w:left="5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  <w:lang w:val="ru-RU" w:bidi="zxx"/>
        </w:rPr>
        <w:t>1.Опубликовать проект решения Совета депутатов «Об исполнении  бюджета  Варжеляйского сельского поселения за 2024г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2.Провести публичные слушания 18 апреля 2025 года в 15-00 часов в здании администрации Варжеля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3.Создать рабочую группу по организации и проведению публичных слушаний в составе, определенном приложение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4.Обязать рабочую группу осуществить подготовку и проведение публичных слушаний по проекту решения Совета депутатов «Об исполнении  бюджета  Варжеляйского сельского поселения за 2024г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5.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Варжеляй, ул. 2-я  Советская, дом 45, телефон 2-87-45 с 9-00 до 17-00 часов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6.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7.Настоящее постановление вступает в силу со дня его опубликования в газете «Варжеляйские ве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Глава Варжеляй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ельского поселения:                                          Н.Н.Самс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 1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Варжеляй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 03.04. 2025  № 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АБОЧАЯ ГРУПП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решения Совета депутатов Варжеляйского сельского поселения  об организации и проведении Публичных  слушаний по обсуждению  «Об исполнении бюджета   Варжеляйского сельского поселения Торбеевского муниципального района Республики Мордовия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Чапайкина Лариса Ивановна 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>округу № 7, завуч МБУО «Варжеляйская 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>3. Борискина О.М. –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аржеляйского сельского поселения;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Шитова Л.В. – библиотекарь Варжеляйской сельской библиотеки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5.Резакина Л.И.- 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8, учительница  МБУО «Варжеляйская средняя общеобразовательная школ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Приложение  2</w:t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 xml:space="preserve">к  Постановлению  администраци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>Варжеляйского сельского поселения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 w:bidi="zxx"/>
        </w:rPr>
        <w:t>от 03.04.2025 № 42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</w:t>
      </w:r>
      <w:r>
        <w:rPr>
          <w:bCs/>
          <w:iCs/>
          <w:sz w:val="28"/>
          <w:szCs w:val="28"/>
          <w:lang w:val="ru-RU" w:eastAsia="ar-SA"/>
        </w:rPr>
        <w:t xml:space="preserve">Форма внесения предложений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 xml:space="preserve">по  проекту решения Совета депутатов Варжеляйского сельского поселения 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  <w:lang w:eastAsia="ru-RU"/>
        </w:rPr>
        <w:t>Об исполнении  бюджета  Варжеляйского сельского поселения за 2020г</w:t>
      </w:r>
      <w:r>
        <w:rPr>
          <w:sz w:val="28"/>
          <w:szCs w:val="28"/>
        </w:rPr>
        <w:t>»</w:t>
      </w:r>
    </w:p>
    <w:p>
      <w:pPr>
        <w:pStyle w:val="Normal"/>
        <w:rPr>
          <w:iCs/>
          <w:sz w:val="28"/>
          <w:szCs w:val="28"/>
          <w:lang w:val="ru-RU" w:eastAsia="ar-SA"/>
        </w:rPr>
      </w:pPr>
      <w:r>
        <w:rPr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8"/>
        <w:gridCol w:w="1958"/>
        <w:gridCol w:w="1637"/>
        <w:gridCol w:w="1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№</w:t>
            </w:r>
            <w:r>
              <w:rPr>
                <w:bCs/>
                <w:iCs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Данные о гражданине, внесшем поправки (ФИО; адрес места жительства; телефон; документ,удостоверяющий лич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Место внесения поправки в проект реш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( глава, статья, часть стать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Текст внесенной поправ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204" w:hanging="0"/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Дата внесения  __________________        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Подпись гражданина  ___________________                                                    </w:t>
      </w:r>
    </w:p>
    <w:sectPr>
      <w:type w:val="nextPage"/>
      <w:pgSz w:w="12240" w:h="15840"/>
      <w:pgMar w:left="1349" w:right="1009" w:gutter="0" w:header="0" w:top="59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9:00Z</dcterms:created>
  <dc:creator>komp</dc:creator>
  <dc:description/>
  <cp:keywords/>
  <dc:language>en-US</dc:language>
  <cp:lastModifiedBy>Варжеляй</cp:lastModifiedBy>
  <cp:lastPrinted>2025-04-03T10:06:00Z</cp:lastPrinted>
  <dcterms:modified xsi:type="dcterms:W3CDTF">2025-04-03T07:08:00Z</dcterms:modified>
  <cp:revision>27</cp:revision>
  <dc:subject/>
  <dc:title/>
</cp:coreProperties>
</file>