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РЖЕ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 2025 г.     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Варжеляйского сельского поселения 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Варжеляй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Варжеляйского  сельского поселения, администрация Варжеляйского сель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Варжеляйского сельского поселения  на 1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Варжеляйского сельского поселения                       В.В.Понкратов           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аржеляй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lang w:val="en-US" w:eastAsia="ru-RU"/>
              </w:rPr>
              <w:t>07/04</w:t>
            </w:r>
            <w:r>
              <w:rPr>
                <w:sz w:val="28"/>
                <w:szCs w:val="28"/>
                <w:lang w:eastAsia="ru-RU"/>
              </w:rPr>
              <w:t>.2025г. № 1</w:t>
            </w: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52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деятельности органов местного самоуправления на 1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6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Варжеляй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Варжеляй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Варжеляй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желяй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шение Совета депутатов Варжеляйского сельского поселения о внесении изменений в решение Совета депутатов Варжеляйского сельского поселения «О бюджете Варжеляйского сельского поселения Торбеевского муниципального района Республики Мордовия на 2025 год и плановый период 2026-2027гг.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е Совета депутатов Варжеляйского сельского поселения «Об исполнении  бюджета Варжеляй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желяйского сельского поселения В.В.Понк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я о муниципальном контроле  НПА Варжеляйского сельского поселения (в связи с внесенными изменениями в ФЗ №248-ФЗ от 31.07.2020 г.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декс этики и служебного поведения муниципальных служа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роприятий по организации проведения празднования 80 летия Победы на территории Варжеляйского сельского поселения на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от 10.03.2016г. № 3а «О предоставлении лицами, замещающими муниципальные должности Варжеляйского сельского  поселения Торбеевского муниципального района, сведений о доходах, расходах, об имуществе и обязательствах имущественного характера на себя, своих супруг (супругов) и несовершеннолетних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решение от 24.06.2016г. № 14 «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корректировки муниципальной программы Варжеляйского сельского поселения «Комплексное развитие сельских территорий на 2020-2025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Варжеляйского сельского поселения Бегаева Е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2:00Z</dcterms:created>
  <dc:creator>LSK</dc:creator>
  <dc:description>Shankar's Birthday falls on 25th July.  Don't Forget to wish him</dc:description>
  <cp:keywords>Birthday</cp:keywords>
  <dc:language>en-US</dc:language>
  <cp:lastModifiedBy>Варжеляй</cp:lastModifiedBy>
  <cp:lastPrinted>2025-01-13T10:51:00Z</cp:lastPrinted>
  <dcterms:modified xsi:type="dcterms:W3CDTF">2025-04-29T13:33:00Z</dcterms:modified>
  <cp:revision>6</cp:revision>
  <dc:subject>Birthday</dc:subject>
  <dc:title>Are You suprised ?</dc:title>
</cp:coreProperties>
</file>