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8"/>
          <w:lang w:val="ru-RU"/>
        </w:rPr>
        <w:t xml:space="preserve">           </w:t>
      </w:r>
      <w:r>
        <w:rPr>
          <w:b/>
          <w:bCs/>
          <w:sz w:val="24"/>
          <w:szCs w:val="28"/>
          <w:lang w:val="ru-RU"/>
        </w:rPr>
        <w:t>АДМИНИСТРАЦИЯ ВАРЖЕЛЯЙСКОГО СЕЛЬСКОГО ПОСЕЛЕНИЯ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8"/>
        </w:rPr>
      </w:pPr>
      <w:r>
        <w:rPr>
          <w:sz w:val="24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8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 июня 2024 года                с. Варжеляй                                  №  37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публичных слушаний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 проекту решения Совета депутатов Варжеляй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внесении дополнений в Устав  Варжеляйского сельского поселения Торбеевского  муниципального  района  Республики  Мордовия»</w:t>
      </w:r>
    </w:p>
    <w:p>
      <w:pPr>
        <w:pStyle w:val="Normal"/>
        <w:ind w:left="-284" w:firstLine="851"/>
        <w:jc w:val="both"/>
        <w:rPr/>
      </w:pPr>
      <w:r>
        <w:rPr>
          <w:sz w:val="27"/>
          <w:szCs w:val="27"/>
          <w:lang w:val="ru-RU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аржеляйского сельского поселения, утвержденного решением Совета депутатов Варжеляйского сельского поселения от 30.11.2022 № 86, статьей 17 Устава Варжеляйского сельского поселения, администрация Варжеляйского сельского поселения постановляет:</w:t>
      </w:r>
    </w:p>
    <w:p>
      <w:pPr>
        <w:pStyle w:val="Normal"/>
        <w:tabs>
          <w:tab w:val="clear" w:pos="720"/>
          <w:tab w:val="left" w:pos="8180" w:leader="none"/>
        </w:tabs>
        <w:ind w:left="57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1. Опубликовать проект  решения Совета депутатов Варжеляйского сельского поселения «О внесении  изменений в Устав  Варжеляй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2.Провести публичные слушания  08.07.2024 года в 15 час.00 мин. в  здании  администрации Варжеляйского сельского поселения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Варжеляй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5. 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 адресу: Торбеевский район, с.Варжеляй, ул.2-яСоветская, д. 45, телефон 2-87-45 с 9-00 до 17-00 часов (кроме субботы и воскресенья).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sz w:val="27"/>
          <w:szCs w:val="27"/>
        </w:rPr>
        <w:t>7. Настоящее постановление подлежит официальному опубликованию в информационном бюллетене «Варжеляйские вести» и размещению на официальном сайте 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rzhelyaj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аржеляй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Н.Н.Самс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 1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Варжеляй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т  22.01. 2024  № 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АБОЧАЯ ГРУП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31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решения Совета депутатов Варжеляйского сельского поселения  об организации и проведении Публичных  слушаний по обсуждению изменений  в Уставе Варжеляйского сельского поселения Торбеевского муниципального района Республики Мордов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>1. Самсонова Н.Н. -  Глава Варжеляйского сельского поселения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2. Чапай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7, завуч, МБУО «Варжеляйская средня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орискина О.М.  – ведущий специали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Варжеля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Шитова Л.В. – библиотекарь Варжеляйской сельской библиоте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5. Реза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8, учительница, МБУО «Варжеляйская средняя общеобразовательная школа»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Приложение  2</w:t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 xml:space="preserve">к  Постановлению  администраци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>Варжеляйского сельского поселения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</w:t>
      </w:r>
      <w:r>
        <w:rPr>
          <w:sz w:val="28"/>
          <w:szCs w:val="28"/>
          <w:lang w:val="ru-RU" w:bidi="zxx"/>
        </w:rPr>
        <w:t>от 22.01.2024 № 2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</w:t>
      </w:r>
    </w:p>
    <w:p>
      <w:pPr>
        <w:pStyle w:val="Normal"/>
        <w:jc w:val="center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</w:t>
      </w:r>
      <w:r>
        <w:rPr>
          <w:bCs/>
          <w:iCs/>
          <w:sz w:val="28"/>
          <w:szCs w:val="28"/>
          <w:lang w:val="ru-RU" w:eastAsia="ar-SA"/>
        </w:rPr>
        <w:t xml:space="preserve">Форма внесения предложений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 xml:space="preserve">по  проекту решения Совета депутатов Варжеляйского сельского поселения 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>«О внесении дополнений в Устав  Варжеляйского сельского поселения Торбеевского  муниципального  района  Республики  Мордовия».</w:t>
      </w:r>
    </w:p>
    <w:p>
      <w:pPr>
        <w:pStyle w:val="Normal"/>
        <w:rPr>
          <w:iCs/>
          <w:sz w:val="28"/>
          <w:szCs w:val="28"/>
          <w:lang w:val="ru-RU" w:eastAsia="ar-SA"/>
        </w:rPr>
      </w:pPr>
      <w:r>
        <w:rPr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8"/>
        <w:gridCol w:w="1958"/>
        <w:gridCol w:w="1637"/>
        <w:gridCol w:w="17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№</w:t>
            </w:r>
            <w:r>
              <w:rPr>
                <w:bCs/>
                <w:iCs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Данные о гражданине, внесшем поправки (ФИО; адрес места жительства; телефон; документ,удостоверяющий лич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Место внесения поправки в проект решен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( глава, статья, часть стать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Текст внесенной поправ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Текст решения с учетом внесенной поправ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204" w:hanging="0"/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Дата внесения  __________________        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Подпись гражданина  ___________________                                                    </w:t>
      </w:r>
    </w:p>
    <w:sectPr>
      <w:type w:val="nextPage"/>
      <w:pgSz w:w="12240" w:h="15840"/>
      <w:pgMar w:left="1349" w:right="1009" w:gutter="0" w:header="0" w:top="59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9:00Z</dcterms:created>
  <dc:creator>komp</dc:creator>
  <dc:description/>
  <cp:keywords/>
  <dc:language>en-US</dc:language>
  <cp:lastModifiedBy>Варжеляй</cp:lastModifiedBy>
  <cp:lastPrinted>2024-01-24T10:48:00Z</cp:lastPrinted>
  <dcterms:modified xsi:type="dcterms:W3CDTF">2024-06-19T08:55:00Z</dcterms:modified>
  <cp:revision>36</cp:revision>
  <dc:subject/>
  <dc:title/>
</cp:coreProperties>
</file>