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АРЖЕЛЯ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 2025 года  </w:t>
      </w:r>
      <w:r>
        <w:rPr>
          <w:spacing w:val="-7"/>
          <w:sz w:val="28"/>
          <w:szCs w:val="28"/>
        </w:rPr>
        <w:t>№  36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 мероприятий по организации мер первичной пожарной безопасности на территории Варжеляйского сельского поселения на 2025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 6 Устава Варжеляйского сельского поселения, в целях обеспечения пожарной безопасности на территории Варжеляйского сельского поселения,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я Варжеляйского сельского поселения ПОСТАНОВЛЯЕТ: 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аржеляйского сельского поселения на 2025 год согласно приложению №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аржеляйского сельского поселения согласно приложению № 2</w:t>
      </w:r>
      <w:r>
        <w:rPr/>
        <w:t>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Варжеляйские вести» и подлежит размещению на официальном сайте в информационно-телекоммуникационной сети «Интернет» с URL адресом: https: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:                               Н.Н.Самсоно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Варжеляйского сельского поселения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5.03.2025 №  36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аржеляйского сельского поселения  на 2024 год.</w:t>
      </w:r>
      <w:r>
        <w:rPr/>
        <w:t> 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257"/>
        <w:gridCol w:w="1670"/>
        <w:gridCol w:w="1800"/>
        <w:gridCol w:w="1940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28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 « Виндрей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работу по очистке  территории населенного пункта от сухой  растительности,  сгораемого мусор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у по проверке первичных средств пожаротуш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сельского поселения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ть появление несанкционированных  свалок на территории населенного пункта сельского поселени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лава Варжеляйского сельского поселения, Ведущий специалист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ы  по оборудованию противопожарных полос по населенному пункт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-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-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ых пунктах муниципального образ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аржеляйского сельского поселения 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ложение  2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Варжеляйского сельского поселения 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25.03.2025 № 36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а Н.Н.- Глава  Варжеля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М. Ведущий специалист Варжеля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байкина Т.Я.уборщик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ова Л.В.- библиотекарь</w:t>
      </w:r>
    </w:p>
    <w:p>
      <w:pPr>
        <w:pStyle w:val="Normal"/>
        <w:jc w:val="both"/>
        <w:rPr/>
      </w:pPr>
      <w:r>
        <w:rPr>
          <w:sz w:val="28"/>
          <w:szCs w:val="28"/>
        </w:rPr>
        <w:t>Пялькина М.И.- уборщик библиоте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user</dc:creator>
  <dc:description/>
  <cp:keywords/>
  <dc:language>en-US</dc:language>
  <cp:lastModifiedBy>Варжеляй</cp:lastModifiedBy>
  <cp:lastPrinted>2025-03-31T12:09:00Z</cp:lastPrinted>
  <dcterms:modified xsi:type="dcterms:W3CDTF">2025-03-31T09:10:00Z</dcterms:modified>
  <cp:revision>63</cp:revision>
  <dc:subject/>
  <dc:title>РЕСПУБЛИКА    МОРДОВИЯ</dc:title>
</cp:coreProperties>
</file>