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ВАРЖЕЛЯЙ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 2025г. №  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Варжеля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8 декабря 2021 г. №  25 «Об утверждении Положения о муниципальном контроле в сфере благоустройства на территории Варжеляйского сельского поселения Торбеевского муниципального района Республики Мордовия», ст. 64 Устава Варжеляйского сельского поселения Торбеевского муниципального района Республики Мордовия, администрация Варжеля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аржеляй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аржеляйские вести» и подлежит размещению на официальном сайте Варжеля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ржеляйског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Н.Н.Самс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Варжеляй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 21 февраля 2025 г.  №25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Варжеляй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аржеляй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Варжеляйского сельского поселения осуществляет администрация Варжеляй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аржеля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06.  2012 года  № 21  «Об утверждении «Норм и правил благоустройства на территории Варжеляй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Варжеля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аржеляйского сельского поселения сети «Интернет» (</w:t>
      </w:r>
      <w:r>
        <w:rPr>
          <w:sz w:val="28"/>
          <w:szCs w:val="28"/>
        </w:rPr>
        <w:t>https://</w:t>
      </w:r>
      <w:r>
        <w:rPr>
          <w:bCs/>
          <w:sz w:val="28"/>
          <w:szCs w:val="28"/>
        </w:rPr>
        <w:t xml:space="preserve"> varzhelyajskoe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Варжеля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Варжеляй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Варжеляй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Варжеляй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1:00Z</dcterms:created>
  <dc:creator>bokova</dc:creator>
  <dc:description/>
  <cp:keywords/>
  <dc:language>en-US</dc:language>
  <cp:lastModifiedBy>Варжеляй</cp:lastModifiedBy>
  <cp:lastPrinted>2025-02-21T10:24:00Z</cp:lastPrinted>
  <dcterms:modified xsi:type="dcterms:W3CDTF">2025-02-21T07:24:00Z</dcterms:modified>
  <cp:revision>8</cp:revision>
  <dc:subject/>
  <dc:title/>
</cp:coreProperties>
</file>