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  <w:lang w:val="ru-RU"/>
        </w:rPr>
        <w:t>1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2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2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10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11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1:111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1:20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1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1:87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0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90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98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0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5:2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тар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5:48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тар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8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5:50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тар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5:60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тар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5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</w:t>
      </w:r>
      <w:r>
        <w:rPr>
          <w:szCs w:val="28"/>
          <w:lang w:val="ru-RU"/>
        </w:rPr>
        <w:t>ия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           Н.Н.Самсон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2-19T15:43:00Z</cp:lastPrinted>
  <dcterms:modified xsi:type="dcterms:W3CDTF">2025-03-10T06:57:00Z</dcterms:modified>
  <cp:revision>321</cp:revision>
  <dc:subject/>
  <dc:title/>
</cp:coreProperties>
</file>