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МИНИСТРАЦИЯ ВАРЖЕЛЯЙСКОГО СЕЛЬСКОГО ПОСЕЛЕН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мая  2024 г. № 2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аржеляйского сельского поселения от 04.09.2018 № 1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Варжеляйском сельском поселен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  депутатов Варжеляйского сельского поселения от 17.09.2014 №15 «Об утверждении Положения о бюджетном процессе в Варжеляйском сельскомо поселен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Варжеляй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Варжеляй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4.09.2018 № 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О создании органа внутреннего муниципального финансового контроля в Варжеляйском сельском поселении», ( с изменениями, внесенными постановлениемот 25.04.2022г № 31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9.2018 №17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ржеляйском сельском поселени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3"/>
      </w:tblGrid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О.М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Варжеляй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Е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кина Е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 в Варжеляйском сельском посел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Варжеляйском сельском поселении руководствоваться в работе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rFonts w:cs="Times New Roman" w:ascii="Times New Roman" w:hAnsi="Times New Roman"/>
          <w:sz w:val="28"/>
          <w:szCs w:val="28"/>
        </w:rPr>
        <w:t>-r13.gosweb.gosuslugi.ru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Н.Самсо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525a1e39-fd0f-4d98-a779-03810b6efd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Самигуллин А.Р.</dc:creator>
  <dc:description/>
  <cp:keywords/>
  <dc:language>en-US</dc:language>
  <cp:lastModifiedBy>Варжеляй</cp:lastModifiedBy>
  <cp:lastPrinted>2024-05-07T10:52:00Z</cp:lastPrinted>
  <dcterms:modified xsi:type="dcterms:W3CDTF">2024-05-07T07:52:00Z</dcterms:modified>
  <cp:revision>19</cp:revision>
  <dc:subject/>
  <dc:title>СОВЕТ  ДЕПУТАТОВ</dc:title>
</cp:coreProperties>
</file>