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4 февраля 2025 года №20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 на 01.01.2025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чет фонда оплаты труда работников Варжеляйского сельского поселения Торбеевского муниципального района Республики Мордовия на 01.01.2025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Глава Варжеляйского сельского поселения                        Н.Н.Самс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672"/>
        <w:gridCol w:w="720"/>
        <w:gridCol w:w="279"/>
        <w:gridCol w:w="628"/>
        <w:gridCol w:w="648"/>
        <w:gridCol w:w="706"/>
        <w:gridCol w:w="648"/>
        <w:gridCol w:w="662"/>
        <w:gridCol w:w="648"/>
        <w:gridCol w:w="778"/>
        <w:gridCol w:w="686"/>
        <w:gridCol w:w="764"/>
        <w:gridCol w:w="820"/>
        <w:gridCol w:w="1244"/>
        <w:gridCol w:w="1084"/>
        <w:gridCol w:w="1162"/>
      </w:tblGrid>
      <w:tr>
        <w:trPr>
          <w:trHeight w:val="274" w:hRule="atLeast"/>
        </w:trPr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чет месячного денежного содержания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х лиц и муниципальных служащих  Варжеляйского сельского поселения с 01.01.2025 года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группа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ячное денежное содержание рубле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27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Должностной оклад муниципального служащего в соответствии с замещаемой им должностью муниципальной служб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Ежемесячная надбавка к должностному окладу за классный чин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гарантирован. част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Ежемесячное денежное поощрени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арантированная ча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овый фонд стимулирования</w:t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56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8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8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22</w:t>
            </w:r>
          </w:p>
        </w:tc>
      </w:tr>
      <w:tr>
        <w:trPr>
          <w:trHeight w:val="542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7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7</w:t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93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 3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6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 3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59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33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чет месячного денежного содержания работников,осуществляющих техническое обеспечение деятельности Варжеляй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 01.01.2025 г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ессия рабочих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шт.единиц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ой оклад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ающий коэффициент по профессиональной деятельности (0,05)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сональный повышающий коэффициент    (до 3,0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ый фонд стимулирова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фонд в месяц</w:t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борщица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4,5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2,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3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0,00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пник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4,5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42,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3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0,00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09,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84,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07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40,00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1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Варжеляйского сельского поселения                                                                                 Н.Н. Самсонова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2-18T16:42:00Z</cp:lastPrinted>
  <dcterms:modified xsi:type="dcterms:W3CDTF">2025-03-10T06:56:00Z</dcterms:modified>
  <cp:revision>57</cp:revision>
  <dc:subject>Birthday</dc:subject>
  <dc:title>Are You suprised ?</dc:title>
</cp:coreProperties>
</file>