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апреля 2024 года                с. Варжеляй                                  №  17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изменений в Правила землепользования и застройки территории Варжеляйского сельского поселения, утвержденные решением Совета депутатов Варжеляйского сельского поселения от 28.02.2012 № 3»</w:t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Опубликовать проект  решения Совета депутатов Варжеляйского сельского поселения «</w:t>
      </w:r>
      <w:r>
        <w:rPr>
          <w:sz w:val="28"/>
          <w:szCs w:val="28"/>
          <w:lang w:val="ru-RU"/>
        </w:rPr>
        <w:t>О внесении изменений в Правила землепользования и застройки территории Варжеляйского сельского поселения, утвержденные решением Совета депутатов Варжеляйского сельского поселения от 28.02.2012 № 3</w:t>
      </w:r>
      <w:r>
        <w:rPr>
          <w:sz w:val="27"/>
          <w:szCs w:val="27"/>
          <w:lang w:val="ru-RU"/>
        </w:rPr>
        <w:t>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15.05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24.04. 2024  №  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bidi="zxx"/>
        </w:rPr>
        <w:t>от 24.04.2024 № 17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04-24T15:55:00Z</cp:lastPrinted>
  <dcterms:modified xsi:type="dcterms:W3CDTF">2024-04-24T12:55:00Z</dcterms:modified>
  <cp:revision>36</cp:revision>
  <dc:subject/>
  <dc:title/>
</cp:coreProperties>
</file>