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АРЖЕЛЯ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7 февраля  2024г.     №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8 декабря 2021 г. №  24 «Об утверждении Положения о муниципальном контроле в сфере благоустройства на территории Варжеляйского сельского поселения Торбеевского муниципального района Республики Мордовия», ст. 61 Устава Варжеляйского сельского поселения Торбеевского муниципального района Республики Мордовия, администрация Варжеля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</w:t>
      </w:r>
      <w:r>
        <w:rPr>
          <w:bCs/>
          <w:sz w:val="28"/>
          <w:szCs w:val="28"/>
        </w:rPr>
        <w:t xml:space="preserve"> 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>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желяйского сельского поселения                        Н.Н.Самс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аржеля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2.2024 г. № 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ржеля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аржеляйского сельского поселения осуществляет администрация Варжеля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 июня  2012 года  № 21  «Об утверждении «Норм и правил благоустройства на территории Варжеля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 xml:space="preserve">-r13.gosweb.gosuslugi.ru.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Варжеля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аржеля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аржеля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Варжеляй</cp:lastModifiedBy>
  <cp:lastPrinted>2024-03-01T12:56:00Z</cp:lastPrinted>
  <dcterms:modified xsi:type="dcterms:W3CDTF">2024-03-01T09:58:00Z</dcterms:modified>
  <cp:revision>25</cp:revision>
  <dc:subject/>
  <dc:title/>
</cp:coreProperties>
</file>