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ВАРЖЕЛЯЙ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 2023г. №__________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 Варжеляй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аржеляй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Варжеляй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Варжеляйского сельского поселения, утвержденное решением Совета депутатов Варжеляйского сельского поселения от 27.12.2021 №26 следующие изменения: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раздел 5 дополнить пунктом 5.7.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6.2.При осуществлении муниципального контроля в сфере благоустройства на территории Варжеля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При осуществлении муниципального контроля в сфере благоустройства на территории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>, утвержденное решением Совета депутатов Варжеляйского сельского поселения от 10.08.2022 №70, следующие изменения: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Варжеляйского сельского поселения устанавливаются следующие 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 //</w:t>
        </w:r>
        <w:r>
          <w:rPr>
            <w:rStyle w:val="InternetLink"/>
            <w:sz w:val="28"/>
          </w:rPr>
          <w:t xml:space="preserve"> varzhelyajskoe </w:t>
        </w:r>
        <w:r>
          <w:rPr>
            <w:rStyle w:val="InternetLink"/>
            <w:sz w:val="28"/>
            <w:szCs w:val="28"/>
          </w:rPr>
          <w:t>r13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.gosweb.gosuslugi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желяйского сельского поселения                                    Н.Н.Самсо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9:00Z</dcterms:created>
  <dc:creator>Наталья</dc:creator>
  <dc:description/>
  <cp:keywords/>
  <dc:language>en-US</dc:language>
  <cp:lastModifiedBy>Варжеляй</cp:lastModifiedBy>
  <cp:lastPrinted>2023-07-17T16:21:00Z</cp:lastPrinted>
  <dcterms:modified xsi:type="dcterms:W3CDTF">2023-08-31T12:57:00Z</dcterms:modified>
  <cp:revision>210</cp:revision>
  <dc:subject/>
  <dc:title>АДМИНИСТРАЦИЯ ХИЛКОВСКОГО СЕЛЬСКОГО ПОСЕЛЕНИЯ ТОРБЕЕВСКОГО</dc:title>
</cp:coreProperties>
</file>