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УТВЕРЖДЕН</w:t>
      </w:r>
    </w:p>
    <w:p>
      <w:pPr>
        <w:pStyle w:val="Normal"/>
        <w:jc w:val="right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Протоколом заседания комиссии</w:t>
      </w:r>
    </w:p>
    <w:p>
      <w:pPr>
        <w:pStyle w:val="Normal"/>
        <w:jc w:val="right"/>
        <w:rPr/>
      </w:pPr>
      <w:r>
        <w:rPr>
          <w:rFonts w:eastAsia="Times New Roman"/>
          <w:u w:val="single"/>
          <w:lang w:eastAsia="ar-SA"/>
        </w:rPr>
        <w:t xml:space="preserve">от 28.12.2023г. 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мероприятий по противодействию экстремистской деятельности и терроризма на территории Варжеляйского сельского поселения на  2024 год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854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</w:t>
              <w:softHyphen/>
              <w:t>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</w:t>
              <w:softHyphen/>
              <w:t>полн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работу Антитеррористической комиссии Варжеляйского сельского поселения по борьбе с проявлениями экстремис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кварталь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едущий специалис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едущий специалис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Информирование жителей Варжеля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едущий специалис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должить работу по выявлению квартир и домов, сдаваемых в наем, и других мест проживания иностранных и иных  граждан сомнительного рода занятий, а также лиц, замеченных в подстрекательстве к осуществлению экстремистской деятельности и принятию мер административн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овать информирование населения Варжеляйского сельского  поселения о  требованиях действующего миграционного законодательств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мере внесения изменений в действующее законодатель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Ведущий специалист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Исключение фактов незаконного использования иностранной рабочей с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е проверки и выявление случаев проживания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рганизовать систематические проверки клубных, библиотечных помещений на предмет наличия запрещенных информацио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52635"/>
                <w:lang w:eastAsia="ru-RU"/>
              </w:rPr>
            </w:pPr>
            <w:r>
              <w:rPr>
                <w:rFonts w:eastAsia="Times New Roman"/>
                <w:color w:val="052635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ин раз в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рганизовать выявление,   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5:00Z</dcterms:created>
  <dc:creator>komp</dc:creator>
  <dc:description/>
  <cp:keywords/>
  <dc:language>en-US</dc:language>
  <cp:lastModifiedBy>Варжеляй</cp:lastModifiedBy>
  <cp:lastPrinted>2024-12-02T15:30:00Z</cp:lastPrinted>
  <dcterms:modified xsi:type="dcterms:W3CDTF">2024-12-02T12:31:00Z</dcterms:modified>
  <cp:revision>20</cp:revision>
  <dc:subject/>
  <dc:title/>
</cp:coreProperties>
</file>