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Montserrat;Times New Roman" w:hAnsi="Montserrat;Times New Roman" w:eastAsia="Times New Roman" w:cs="Montserrat;Times New Roman"/>
          <w:b/>
          <w:b/>
          <w:bCs/>
          <w:i w:val="false"/>
          <w:i w:val="false"/>
          <w:iCs w:val="false"/>
          <w:color w:val="27335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i w:val="false"/>
          <w:iCs w:val="false"/>
          <w:color w:val="273350"/>
          <w:sz w:val="27"/>
          <w:szCs w:val="27"/>
          <w:lang w:eastAsia="ru-RU"/>
        </w:rPr>
        <w:t>Для успешного развития межнациональных отношений необходимо соблюдение важных гуманистических принцип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998210" cy="5157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0" t="2334" r="1995" b="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Для успешного развития межнациональных отношений необходимо соблюдение важных гуманистических принципов: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- отказ от насилия и принуждения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- признание прав и свобод человека важнейшей ценностью независимо от его национальной принадлежности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- готовность к мирному урегулированию противоречий, участие третьей стороны в достижении компромиссных решений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- развитие культурного сотрудничества между этническими общностями.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Помните, что всю свою жизнь, где бы вы не находились, – у себя на Родине или на территории другого государства, вы всегда будете встречаться, общаться, работать, отдыхать, дружить, сотрудничать с людьми самых разных национальностей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Постарайтесь усвоить простейшие, но вечные истины: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- природа сотворила людей разными, но равными в своем достоинстве и правах;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- любые межнациональные конфликты начинаются с внутреннего состояния личности и ее поведения.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- укрепление дружеских отношений невозможно без повышения правовой грамотности граждан и патриотического воспитания подрастающего поколения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Знание этих истин поможет Вам установить добрые отношения с окружающими и поднять Вашу личную репутацию.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Действия по профилактике межнациональных и межэтнических конфликтов: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очень важно сформировать у себя привычку терпимо и даже с интересом относиться к мнению других людей, даже тогда, когда оно противоположно вашему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всеми силами боритесь с негативными эмоциями по отношению к другим людям, будьте доброжелательны и великодушны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избегайте в общении крайних, жестких и категоричных оценок, которые легко провоцируют конфликтную ситуацию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общаясь с окружающими, старайтесь видеть и опираться на положительное в них (оценивайте людей в большей степени по тому, что они сделали, а не потому, что они не сделали)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критиковать можно конкретные действия и поступки человека, но не его личность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в ходе общения желательно хотя бы изредка улыбаться собеседнику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важнейшее правило общения – цените не только своё, но и чужое мнение, умейте слышать не только себя, но и других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не оскорбляйте, не унижайте, не обижайте, не обманывайте, не предавайте – тогда уважение и любовь Вам обеспечены!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Призываем всех жителей муниципального образования Алексеевский сельсовет: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не принимать пропаганду экстремистских, националистических идей, в какой бы внешне справедливой и привлекательной форме они не преподносились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не позволять вовлекать себя, членов семьи и других близких людей в насильственные действия, протестные акции, проводимые в нарушение российского законодательства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не поддаваться ложным верованиям и влиянию деструктивных религиозных сект, деятельность которых разрушает духовный мир человека, порабощает личность и волю, приводит к уходу из семьи и утрате материального благополучия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воздерживаться от проведения несанкционированных публичных мероприятий, строго руководствоваться нормами действующего законодательства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не реагировать на провокации в социальных сетях и обычной жизни, пресекать их и продвигать идеи мира и братских отношений, завещанных нашими предками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хранить и преумножать традиции и обычаи наших отцов и дедов, и, прежде всего, исторического многовекового сосуществования, взаимопонимания и взаимоуважения всех народов России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уважать обычаи и национальные традиции друг друга, воспитывать в этом духе подрастающее поколение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•</w:t>
      </w: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проявлять максимальную веротерпимость;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Montserrat;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  <w:t>объединять усилия вокруг общих целей, направленных на обеспечение устойчивого и динамичного развития населенного пункта.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i w:val="false"/>
          <w:i w:val="false"/>
          <w:iCs w:val="false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i w:val="false"/>
          <w:iCs w:val="false"/>
          <w:color w:val="27335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5:00Z</dcterms:created>
  <dc:creator>komp</dc:creator>
  <dc:description/>
  <cp:keywords/>
  <dc:language>en-US</dc:language>
  <cp:lastModifiedBy>komp</cp:lastModifiedBy>
  <dcterms:modified xsi:type="dcterms:W3CDTF">2024-11-21T07:50:00Z</dcterms:modified>
  <cp:revision>5</cp:revision>
  <dc:subject/>
  <dc:title/>
</cp:coreProperties>
</file>