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программе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Профилактика экстремизма и терроризма на территории Варжеляйского сельского поселения Торбеевского муниципального района Республики Мордовия  на 2023-2025 годы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i/>
          <w:i/>
          <w:szCs w:val="28"/>
        </w:rPr>
      </w:pPr>
      <w:r>
        <w:rPr>
          <w:szCs w:val="28"/>
        </w:rPr>
        <w:t>Финансирование программы не предусматривалось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 план профилактических мер, направленных на              предупреждение экстремистской деятельности, в том числе на            выявление и последующее устранение причин и условий, способствующих осуществлению экстремистской деятельности на территории Варжеля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спространение информации и материалов, содействующих повышению            уровня толерантного сознания среди молодеж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рганизация работы по утверждению в сознании молодых людей идеи  личной и коллективной        обязанности уважать права    человека и разнообразие в   нашем обществе, формированию  нетерпимости к любым         проявлениям экстремизма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нформирование населения поселения по вопросам противодействия терроризму,    предупреждению террористических актов,   поведения в чрезвычайных ситуациях 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явление экстремистских надписей на зданиях и элементах инфраструктуры.</w:t>
      </w:r>
    </w:p>
    <w:p>
      <w:pPr>
        <w:pStyle w:val="Normal"/>
        <w:rPr/>
      </w:pPr>
      <w:r>
        <w:rPr>
          <w:sz w:val="28"/>
          <w:szCs w:val="28"/>
        </w:rPr>
        <w:t xml:space="preserve">7. Проведено обследование мест массового пребывания людей, расположенных на территории поселе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значения, 25%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Уров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2z1">
    <w:name w:val="WW8Num2z1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1:00Z</dcterms:created>
  <dc:creator>1</dc:creator>
  <dc:description/>
  <cp:keywords/>
  <dc:language>en-US</dc:language>
  <cp:lastModifiedBy>Варжеляй</cp:lastModifiedBy>
  <cp:lastPrinted>2024-12-02T15:23:00Z</cp:lastPrinted>
  <dcterms:modified xsi:type="dcterms:W3CDTF">2024-12-02T12:23:00Z</dcterms:modified>
  <cp:revision>22</cp:revision>
  <dc:subject/>
  <dc:title/>
</cp:coreProperties>
</file>