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должностных лиц, муниципальных служащих, и технического персонала Варжеляйского сельского поселения  за 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квартал 2024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Денежное содержание за </w:t>
            </w:r>
            <w:r>
              <w:rPr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4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10859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70914,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57726,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4-07-25T13:27:00Z</dcterms:modified>
  <cp:revision>30</cp:revision>
  <dc:subject/>
  <dc:title/>
</cp:coreProperties>
</file>