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мест размещения контейнерных площадок для сбора ТКО на территории </w:t>
      </w:r>
      <w:r>
        <w:rPr>
          <w:b/>
          <w:color w:val="000000"/>
          <w:sz w:val="28"/>
          <w:szCs w:val="28"/>
        </w:rPr>
        <w:t xml:space="preserve">Варжеляйского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орбеев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кого муниципального района</w:t>
      </w:r>
      <w:r>
        <w:rPr>
          <w:b/>
          <w:color w:val="000000"/>
          <w:sz w:val="28"/>
          <w:szCs w:val="28"/>
        </w:rPr>
        <w:t xml:space="preserve"> Республики Мордов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14"/>
        <w:gridCol w:w="3060"/>
        <w:gridCol w:w="4500"/>
        <w:gridCol w:w="43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контейнерной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собственнике места расположения площа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Источники образования твердых коммунальных отход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ржеляй, ул.Молодежная напротив ГР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рытие-грунтовое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2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Жилые дома с.Варжеляй,ул.Молодежная, д.№1-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E1E1E"/>
              </w:rPr>
            </w:pPr>
            <w:r>
              <w:rPr>
                <w:color w:val="000000"/>
              </w:rPr>
              <w:t>с. Варжеляй, ул.1-я Советская , около дома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грунтовое, площадь – 4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Жилые дома с.Варжеляй,ул.1-я Советская, д.№1-4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аржеляй,  ул. 1-я Советская, </w:t>
            </w:r>
            <w:r>
              <w:rPr>
                <w:color w:val="000000"/>
              </w:rPr>
              <w:t xml:space="preserve">около дома </w:t>
            </w:r>
            <w:r>
              <w:rPr>
                <w:color w:val="1E1E1E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грунтовое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Жилые дома с.Варжеляй,ул.1-я Советская, д.№ 68-9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аржеляй, ул. 1-я Советская, </w:t>
            </w:r>
            <w:r>
              <w:rPr>
                <w:color w:val="000000"/>
              </w:rPr>
              <w:t xml:space="preserve">около дома </w:t>
            </w:r>
            <w:r>
              <w:rPr>
                <w:color w:val="1E1E1E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грунтовое, площадь – 4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с.Варжеляй,ул.1-я Советская, д.№  33-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аржеляй,  ул. 2-я Советская, около магазина Т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грунтовое, площадь – 4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Варжеляй,ул.Заречная, д.1-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Варжеляй,  ул. 2-я Советская, около дома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 м², не огорожена, количество контейнеров 1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Варжеляй, ул.2-я Советская, д.1-18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Варжеляй,  ул. 2-я Советская, около дома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грунтовое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2, объем -1,1</w:t>
            </w:r>
            <w:r>
              <w:rPr/>
              <w:t xml:space="preserve"> 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Варжеляй, ул.2-я Советская,  д. 30-4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Варжеляй,  ул. 2-я Советская, около дома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аржеля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-грунтовое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</w:t>
            </w:r>
            <w:r>
              <w:rPr/>
              <w:t xml:space="preserve"> 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Варжеляй, ул.2-я Советская ,  д.60-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альцево,  ул.  Советская, около дома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 м², не огорожена, количество контейнеров 1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Варжеляй, ул.Советская,1-12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альцево,  ул.  Набержная, около дом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м², не огорожена, количество контейнеров 1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Мальцево,   ул.Набержная, д.1-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альцево,  ул.  Заречная, около дома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 м², не огорожена, количество контейнеров 1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Мальцево,   ул.Заречная, д.1-5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альцево,  ул.  Новая, около дома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 м², не огорожена, количество контейнеров 1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Мальцево,ул.Нов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.1- 7, 24-29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альцево,  ул.  Садовая, около дома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м², не огорожена, количество контейнеров 2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Мальцево,   Садо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-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альцево,  ул.  Новая, около дома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-грунтовое, площадь – 4 м², не огорожена, количество контейнеров 1, объем -1,1 м³ кажд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Мальцево,ул.Нов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.8-23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 xml:space="preserve">с. Варжеляй,  ул.  2-я Советская, около магазина Т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аржеляйского 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крупногабаритных отходов, площадь -20 кв.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Варжеляй, д.Новое Четово, д.Старое Четово, д.Вязовка, с.Куликово, с.Мальце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1:00Z</dcterms:created>
  <dc:creator>Нина</dc:creator>
  <dc:description/>
  <cp:keywords/>
  <dc:language>en-US</dc:language>
  <cp:lastModifiedBy>Варжеляй</cp:lastModifiedBy>
  <cp:lastPrinted>2025-05-20T09:34:00Z</cp:lastPrinted>
  <dcterms:modified xsi:type="dcterms:W3CDTF">2025-07-21T09:15:00Z</dcterms:modified>
  <cp:revision>52</cp:revision>
  <dc:subject/>
  <dc:title/>
</cp:coreProperties>
</file>