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30.03..2023 №  8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ВАРЖЕЛЯЙСКОЕ СЕЛЬСКОЕ ПОСЕЛЕНИЕ ТОРБЕЕВСКОГО МУНИЦИПАЛЬНОГО РАЙОНА ПОБЛИКУЕТ СПИСКИ НЕВОСТРЕБОВАННЫХ              ЗЕМЕЛЬНЫХ ДО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 со статьей 12.1 Федерального Закона от 24.07.2002 г № 101-ФЗ  «Об обороте земель  сельскохозяйственного  назначения» (с изменениями  и дополнениями)  администрация  Варжеляйского  сельского поселения публикует списки  невостребованных земельных  долей,  находящихся  в границах Варжеляйского сельского поселения Торбеевского  муниципального района Республики Мордовия. Размер  земельной доли  с.Варжеляй-6,5 га, с.Мальцево-8,3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ина Гали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в Александр Разу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ев Петр Ег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иктор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йкина Ларис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Еле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кин Виктор Яковл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йкин Федор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кайкин Валентин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йкин Иван Евстаф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нина Валентина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маев Юри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ева Ни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ев Иван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иктор 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ет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кин Григорий Констант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нин Александр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ина Ан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аев Александр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Юрий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 Васили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 Владимир Ром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 Александр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аева Раис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катери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Мария Георг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ва Людмил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а Валенти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ина Серафима Ег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кина Зинаид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кина Дарья Семе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йкина Анастасия Семе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ев Никола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Александр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ин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кина Анастасия Ром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настаси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Зинаид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кайкина Мария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Раиса Семе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йкина Валент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ькина Раиса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ва Людмила Ег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ин Александ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ева Анн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ев Михаил осип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шкина Татья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йкина Гал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Людмил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а Ольг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алентина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ера Михайл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5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19"/>
        <w:gridCol w:w="719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ешаков Василий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ежкин Данил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фонин Федор Федот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акин Александр Дмитри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 Петр Арсент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ев Федор Яковл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 Василий Александ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 Василий Григор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кротов Иван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аев Василий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маскин Владимир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 Петр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 Федор Кузьм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ошкин Николай Алекс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яйкин Юрий Алекс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юкова Мария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лов Иван Ег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штайкин Василий Григор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ькин Николай Прокоп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а Серафима Андр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 Иван Александ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айкина Анн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айкин Пантелей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ева Зинаида Иль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ьдин Петр Григор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врин Алексей Ром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шкин Петр Пав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шкина Пелагея Осип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 Кузьма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 Василий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рин Александр Никола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яева Валентин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ькина Евгения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 Василий Алекс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лькина Нина Александ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маскина Анастасия Яковл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бискин Кирилл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 Петр Ефим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рин Николай Александ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  Василий Тимоф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Серафима Ев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ошкин Алексей Анто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рина Александра Андр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Пелогея Еф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фонина Анна Пав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а Матрен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ькин  Николай Анисим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аева Нин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даткина Мария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ева Анастасия Анто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енова Любовь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ина Евдокия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 Степан Пав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ькина Любовь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кина Мария Серг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а Ольга Серг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ева Матрен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Ефросинья 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Варвар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даткина Елен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а Ольга Афанас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ина Просковья Денис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 Иван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 Фекла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а Акулин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Александра Серг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 Иван Кузьм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Зинаида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Мария Пав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пайкина Анфиса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  Нестер Пет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 Василий Серг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Пелогея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ашкин Николай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ашкина Зинаида  Ег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рина Мария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еев Лев Кузьм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еева Матрена Ег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Анастасия Заха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аев Иван Серг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аева Юлия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дорова Анн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хомова Мария Пав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чина Пелогея Степ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ева Марф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а Анна Еф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а Анисья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маскина Ирина Иль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чин Иван Пет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Екатерин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пайкина Просковья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 Ефим Пав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шанина  Валентин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черова Анн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Матрена Алек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Анн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няскин Ефим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ьдина Ольга Дмитри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фанина Мария Константи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 Яков Арсент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Зинаид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шкина Ульян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 Сергей Пав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маскина Агафья Тихо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маскин Василий Семе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а Евдокия Андр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еев Николай Владими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шкина Раиса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шкина Юлия Семе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 Василий Капито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Елена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шкина Ольга Герас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черова Ольга Игнат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 Михаил Филипп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а Наталья Яковл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рин Кузьма Яковл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енко Суссан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рина Надежда Анто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аева Мария Троф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ькина Пелагея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рина Раиса Иль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а Матрена Алек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врина Татьян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а Анастасия Андр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лдаткина Наталья Николаевна 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ева Раис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шмаева Елена Григор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ькин Павел Максим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няскина Лукерья Еф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 Михаил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Раиса Алек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дяшкина Зоя Яковл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пайкин Петр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пайкина Галина Евста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пайкина Александра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айкин Иван Семе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пайкина Юли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Антонина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кина Юлия Степ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яева Анна Семе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Елизавет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айкин Василий Пет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дяшкин Иван Никит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яйкин Петр Яковл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 Василий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фонина Анастасия Степ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фонин Александр Мефод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акин Василий Георг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Марф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кина Елен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пайкин Михаил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ьдина Анна Макс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еев Григорий Алекс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кин  Василий Андр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шкин Александр Тимоф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вятайкин Павел Семе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Аксинья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жкина Просковья Иль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еева Мария Григор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жкин Павел Тимоф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Варвара Дмитри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жкина Елена Леонт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игина Марьяна Яковл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игина Матрен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жкин Виктор Иль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черов Петр Кузьм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жкина Евгения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еева Татьяна Яковл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йкина Аксини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ькина Мария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шкина Евдокия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Мария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ошкина Анна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ькин Николай Григор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ежкина Раиса Андр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даткина Зинаида Пантел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фонина Ольг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ина Анна Филипп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лькина Татьяна Филипп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кина Анн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ьдина Мари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Варвара Ели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абина Серафима Алек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четков Георгий Пав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 Василий Серг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Пелагея Яковл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ласева Елена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това Раида Алек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айкина Татьяна Андр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ькова Анастасия Дмитри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чкова Мария Семе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ынкова Анна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янова Анн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янов Владимир Константи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ряшов Михаил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ряшова  Клавдия Алек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ьдина Устинья  Еф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нов Николай Семе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чкова Наталья Родио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 Александр Капито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айкин Андрей Максим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айкина Мари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това Мария Константи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лова Анна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штайкина Фекл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Пелагея Илларио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пина Елена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а Мария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шиайкина Раиса Алек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ашкина Елена Сераф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Ирин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рышкина Евдокия Валенти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ашкина Любовь Дмитри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бакова Юлия Илларио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рышкина Серафима Яковл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шмаева Евдокия Серг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ткин Сергей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ткина Анастасия Макс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а Татьяна Григор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шмаева Анна Гаврил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това  Елена Карп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Мария Кузьм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а Елена Борис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ова Ксения Яковл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ашкин Михаил Евлог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рышкина Екатерина Гаври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янина Евдокия Тихо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а Агафья Заха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ькин Николай Прокоп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ткин Федор Алекс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а Вера Константи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ткина Татьяна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ткина Серафима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шмаева Мария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шмаева Матрена Мака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това Пелагея Емелья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 Петр Андр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а Анастасия Никон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 Андрей Фом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а Анна Карп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Анна Ев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а Таисия Гаври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 Виктор Капито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Евдокия Прокоп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 Александр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Мари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хомов Михаил Тимоф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занков Виктор Яковл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айкин Василий Максим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дяшкин Николай Алекс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 Василий Михай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ькин Григорий Александ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ькин Сергей Михай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а Мария Ром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имов Михаил Кузьм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 Иван Пет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рьева   Ксения Денис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еева Таисия Кузьм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вятайкина Анна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фкина Анна Серг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ешкина Юлия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ешкина Евдокия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чина Матрен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ина Валентина Герас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аева Евдокия Троф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а Ульяна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штайкин  Яков Андр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ова Ольга Пав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ов Федор Михай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яйкина Татьяна Матв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жкин Роман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вова Надежда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Ирина Кузьм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аков Иван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штайкина Татьяна Осип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а Вера Дмитри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Мария Алксанд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ткина Ирина Ксенафонт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янин Сергей Фом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айкин Виктор Григор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айкин Кузьма Пав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айкин Алексей Максим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айкина Мария Семе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янин Петр Александ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яскин Василий Михай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Александра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 Петр Лукья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рышкин Михаил Андр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арышкина Анастасия Ром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айкина Агафья Абра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ова Татьяна Степ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гаева Федосья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Антонина Серг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даткина Мария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ов Валентин Заха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еева Марф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 Александр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 Илья Леонт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ватова Мари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 Иван Афанас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а Юлия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айкин Петр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айкина Пелогея Иль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вятайкина Аграфен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Серафима Ег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ина Прасковья Семе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черова Федосья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 Павел Пав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Таисья Филипп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а Зинаида Никит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дяшкина Варвара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ьдина Анастасия Григор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еева Мария Никиф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айкин Дмитрий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данова Юлия Филипп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лькина Ольга Семе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Зинаида Сераф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а Аксиния Дмитри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кина Анн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ыгина Вера Пав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шкина Анастасия Дмитри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фонина Пелогея Ром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Устинья Семе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улкин Егор Ег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улкина Клавдия Прокоф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Елена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даткин Яков Алекс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анов Иван Семе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ватова Мари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шкин Василий Александ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шкин  Василий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рькина Екатерина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змайкина Мари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юкова Наталь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шкина Анастасия Сафо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врина Вера Иль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Клавдия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хомов Михаил Тимоф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шова Ольга Андр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шнякина Юлия Семе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ежкина Ксения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макина Анастасия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ов Алексей Пет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штайкин Александр Яковл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ашкин Николай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деев Сергей Андр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ашкина Ольга Алек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ашкина Раиса Алекс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зина Федосья Арте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гаева Елена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ова Евдокия Дмитри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ова Клавдия Борис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а Александра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акин Василий Дмитри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ьдин Феклис Елис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кина Елизавета Кондрат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маскин  Василий 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а Лидия Степ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тов  Нестер Александ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ькова Серафима Александ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даткин Василий Никит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янин Григорий Михай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 Борис Пет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 Иван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дяшкина Ульяна Яковл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това Просковья Михай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акина Любовь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акин Виктор Несте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пайкина Зинаида Филипп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 Иван Денис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шкин Григорий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а Федосия Пав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а Татьяна Осип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ькин Павел Лукья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кин Василий Ег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айкина Наталья Константи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даткин Илья Ром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няскина Дарь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дорова Анастаси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аева Антонина Фед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шкина Феона Григор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вленко Михаил Мина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шкина Наталья Ег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Зинаида Степ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ина Елена Тарас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дяшкин Иван Никит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яева Донна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ьдина Татьяна Ром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зова Ольга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зова Зинаид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даткина Раис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кина Варвара Степ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имова Татьяна Кузьм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жкина Раиса  Еф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рина Ольга Ег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айкина Любовь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ошкина Елена Мефод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яскина Мария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кина Елизавета  Кондрат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ина Матрен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екина Анастасия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 Петр Евс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Евдокия Игнат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янина Аграфина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колев Николай Иль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Татьяна Никола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нев Василий Михайл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фонина Зинаида Яковл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майкин Андрей Григор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врина Мария Ефи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яшкина Лидия Ив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янина Агафья Пет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айкина  Пелагея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лаева Ольга Кузьм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занкова Матрена Абрам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тов Савелий Игнат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Татьяна Его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айкина Пелагея Тимофе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лина Анна Кузьм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ина Анна Денис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 Иван Ефим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ькина Надежда Ильинич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кина Татьяна Роман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а Татьян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селев Василий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дяшкина Анна Павл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нушкин Александр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япкин Петр Андр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хомова Евдокия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яйкин Федор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нов Валентин Никола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 Гаврил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айкин Алексей Никола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кина Антонина Ксенафонт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ошкин Юрий Ива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рков Кирилл Харитон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ркова Анастасия Арсент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 Петр Федоро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кина Валентина Василье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ягаев Иван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льников Владимир  Алексе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льников Евгений Васильевич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убарева Валентина  Владимировна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айкин Иван Василье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сев Иван Михайл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сев Михаил Иван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сев Николай Алексее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сева Галина Иван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яева Анна Михайл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янин Михаил Геннадье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ашкина Нина Алексее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кина Ирина Борис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кина Пелагея Константин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акова Елена Владимир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чкидяева Нина василье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лова Анна Павл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янина Анна Александр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ушкина Валентина Иван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егаева Зинаида Павл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лькина Мария Иван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лькина Иария Иван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акина Антонина Евгенье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гушин Юрий Валерье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гушина Анстасия Григорье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даткина Анна Федор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даткина Нина Сергее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рин Сергей Владимир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рина Ольга Степан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янкин Алексей  Михайл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янкина Нелли Евгенье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 Виктор Александр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Валентина Кузьминич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йкина Нина Гаврил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юков Константин Лаврентье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ыганов Василий Иван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ыганова Анна Яковле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 Владимир Семен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Нина Егор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екайкина Татьяна Федор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ин Александр Александр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ина Тамара Павло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шин Юрий Александр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 Юрий Иван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шкин Владимир Филиппович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ошкина Екатерина Андреевна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/>
      </w:pPr>
      <w:r>
        <w:rPr/>
        <w:t>539   Кабанов Петр Алексеевич</w:t>
      </w:r>
    </w:p>
    <w:tbl>
      <w:tblPr>
        <w:tblW w:w="1293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210"/>
      </w:tblGrid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умов Илларион Ив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Левкин Андрей Ив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Тягунов Василий Андре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льянов Владимир Константи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Ефремов Федор Касья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авушкин Василий Степ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6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стина Мария Дмитри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7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ков Юрий Алексе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8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Эрекаева Екатерина Константи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49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умова Анастасия Ива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арсукова Зинаида Алексе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едведева Мария Ива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ачков Вячеслав Михайл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пирин Владимир Ив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абанов Александр Серафим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Эрекайкин Василий Никола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6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Чапайкин Михаил Федор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7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ашина Зинаида Никитич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8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Галяйкина Анна Александр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59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пирин Михаил Ив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Евдокимов Василий Федор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анкратова Мария Василь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Ефремова Любовь Марты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уромов Николай Ермола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мкина Антонина Ксенофонт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лядин Яков Степ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6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орискина Мария Ильинич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7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истин Иван Василь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8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арасева Анна Тимофе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69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Шнякин Иван Никола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Зольникова Нина Михайл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удашкин Сергей Ив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Иванов Валентин Серге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урмаев Михаил Василь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ксакова Нина Ива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Илькин Николай Григорь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6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шнякина Екатерина Никитич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7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оркин Александр Юрь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8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естова Мария Илларио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79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анкратов Николай Василь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абанова Анна Александр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Шлаева  Александра Григорь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олгина Валентина Дмитри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ашина Анастасия Никола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амсонова Раиса Марты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олофеева Мария Михайл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6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Зольников Павел Константи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7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олофеев Семен Ив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8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нушкина Агафья Евдоким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89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ксакова Клавдия Михайл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ирошкина Анастасия  Ива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кова Мария Павл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лчикова Анна Ива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Зольникова Мария Кузьминич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ирина Раиса Петр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Левкина Александра Владимир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6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ергушина Василиса Федор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7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Зольникова Анна Василь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8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пирина Елизавета Борис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99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ергушина Степанида Никит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ирина Анастасия Филимо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умова Ольга Ива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умова Анна Ива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пирина Анна Борис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ксакова Татьяна Тимофе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умов Илларион Ив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6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аумова Евгения  Кузьминич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7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арнюшина  Анна Федор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8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ирошкина Анастасия Ива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09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Тягунова Мария Григорь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Ларина Дарья Василь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жунов Юрий Ив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стькин Павел максим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Шлаев Василий Капито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лимчакова Анна Данил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етровнина Надежда Александр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6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Яшина Прасковья Федор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7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етровнина Зинаида Андре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8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Грязнова Еатерина Андре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19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ергушин Валерий Александр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пирина Мария Борис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амсонова Ольга Михайл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Николаева Евдокия Алексе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етровнина Зинаида Яковл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льчикова Анна Михайл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лядин Николай Степ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6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анкратова Ольга Ива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7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ичкидяева Наталья Кузьминич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8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Ждакаева Наталья Андре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29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азин Дмитрий Серге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Ермашов Гаврил Харламп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Гаврин Федор Никола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арсуков Михаил Данил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едяскина Надежда Василь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Жилкина Татьяна Григорь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арватов Михаил Иван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6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Тягунов Василий Андре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7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Шнякина Екатерина Василье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8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льянкин Михаил Михайл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39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едведев Михаил Михайлович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40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Цыганов Иван Кузьмич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41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Максакова Нина Иван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42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анечкин Виктор Аркадье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43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ряев Егор Петрови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44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едяскина Мария Петров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45</w:t>
            </w:r>
          </w:p>
        </w:tc>
        <w:tc>
          <w:tcPr>
            <w:tcW w:w="1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пирин Владимир Пет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ца,  считающие, что  они или принадлежащие им земельные доли необоснованно включены в список невостребованных земельных долей, вправе предоставить  в письменной форме возражения в орган местного самоуправления сельского поселения и заявить об этом на общем собрании участников долей собственности, что является основанием для  исключения  указанных лиц и (или) земельных долей из списка невостребованных земельных долей.</w:t>
      </w:r>
    </w:p>
    <w:p>
      <w:pPr>
        <w:pStyle w:val="Normal"/>
        <w:rPr/>
      </w:pPr>
      <w:r>
        <w:rPr/>
        <w:t xml:space="preserve">    </w:t>
      </w:r>
      <w:r>
        <w:rPr/>
        <w:t>Адрес администрации Варжеляйского сельского поселения Торбеевского муниципального района Республики Мордовия (орган местного  самоуправления; Республика Мордовия, Торбеевский район, с.Варжеляй.</w:t>
      </w:r>
    </w:p>
    <w:p>
      <w:pPr>
        <w:pStyle w:val="Normal"/>
        <w:rPr/>
      </w:pPr>
      <w:r>
        <w:rPr/>
        <w:t xml:space="preserve">   </w:t>
      </w:r>
      <w:r>
        <w:rPr/>
        <w:t>Справки по тел. 883456 2-87-45</w:t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 xml:space="preserve">Данное сообщение публикуется в газете «Торбеевские новости», в </w:t>
      </w:r>
      <w:r>
        <w:rPr>
          <w:bCs/>
          <w:iCs/>
          <w:sz w:val="22"/>
        </w:rPr>
        <w:t xml:space="preserve">бюллетене «Варжеляйские вести»  и подлежит размещению на официальном сайте Торбеевского муниципального района </w:t>
      </w:r>
      <w:r>
        <w:rPr>
          <w:bCs/>
          <w:iCs/>
          <w:color w:val="00000A"/>
          <w:sz w:val="22"/>
          <w:lang w:val="en-US"/>
        </w:rPr>
        <w:t>torbeevo</w:t>
      </w:r>
      <w:r>
        <w:rPr>
          <w:bCs/>
          <w:iCs/>
          <w:color w:val="00000A"/>
          <w:sz w:val="22"/>
        </w:rPr>
        <w:t>.e-mordovia.ru</w:t>
      </w:r>
      <w:r>
        <w:rPr>
          <w:bCs/>
          <w:iCs/>
          <w:sz w:val="22"/>
        </w:rPr>
        <w:t xml:space="preserve"> на странице Варжеляйского сельского поселения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.М.Акаш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09-15T13:00:00Z</dcterms:modified>
  <cp:revision>47</cp:revision>
  <dc:subject/>
  <dc:title>Главному  редактору  газеты «Торбеевские новости»</dc:title>
</cp:coreProperties>
</file>