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3.11..2020 №  47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shd w:fill="EBEBEB" w:val="clear"/>
        <w:spacing w:lineRule="atLeast" w:line="810" w:before="0" w:after="450"/>
        <w:textAlignment w:val="baseline"/>
        <w:rPr>
          <w:rFonts w:ascii="diaria_promedium;Times New Roman" w:hAnsi="diaria_promedium;Times New Roman" w:cs="diaria_promedium;Times New Roman"/>
          <w:b w:val="false"/>
          <w:b w:val="false"/>
          <w:color w:val="333333"/>
          <w:sz w:val="24"/>
          <w:szCs w:val="63"/>
        </w:rPr>
      </w:pPr>
      <w:r>
        <w:rPr>
          <w:rFonts w:cs="diaria_promedium;Times New Roman" w:ascii="diaria_promedium;Times New Roman" w:hAnsi="diaria_promedium;Times New Roman"/>
          <w:b w:val="false"/>
          <w:color w:val="333333"/>
          <w:sz w:val="24"/>
          <w:szCs w:val="63"/>
        </w:rPr>
        <w:t>ВАРЖЕЛЯЙСКОЕ СЕЛЬСКОЕ ПОСЕЛЕНИЕ ТОРБЕЕВСКОГО МУНИЦИПАЛЬНОГО РАЙОНА ПУБЛИКУЕТ СПИСКИ НЕВОСТРЕБОВАННЫХ ЗЕМЕЛЬНЫХ ДОЛЕЙ</w:t>
      </w:r>
    </w:p>
    <w:p>
      <w:pPr>
        <w:pStyle w:val="Style16"/>
        <w:spacing w:lineRule="atLeast" w:line="450" w:before="0" w:after="450"/>
        <w:textAlignment w:val="baseline"/>
        <w:rPr/>
      </w:pPr>
      <w:r>
        <w:rPr/>
        <w:t>В соответствии  со статьей 12.1 Федерального Закона от 24.07.2002 г № 101-ФЗ  «Об обороте земель  сельскохозяйственного  назначения» (с изменениями  и дополнениями)  администрация  Варжеляйского  сельского поселения публикует списки  невостребованных земельных  долей,  находящихся  в границах Варжеляйского сельского поселения Торбеевского  муниципального района Республики Мордовия. Размер  земельной доли, с.Мальцево-8,3 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Фамилия,  Имя, 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скина Надежд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ов Валентин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ова Людмил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Юрий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йкин Алексей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 Петр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 Юрий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Кирилл Харито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Анастасия Арсент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 Петр Фед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атьяна Григо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 Александр Пет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 Валент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  Владими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  Виктор 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а Антонина Степ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кин Иван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Николай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Раиса Макс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Гал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Ан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Клавдия Ден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кина Нин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 Сергей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Раис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някин Иван Фед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Ири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Н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кидяев Геннадий Дмитри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кидяева Ни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кидяев Федор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кидяева Ни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а Елена 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кин Владимир Филипп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ладимир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аталья Яковл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нин Михаил Геннад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Федор Яковл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Лидия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ина Раиса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гаев Иван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Мария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кина Валент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гаева Зинаид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Николай Осип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ина Антони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алентин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ладимир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яева Татьяна Фед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а Анна Фед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шин Владимир Герасимович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Ни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Сергей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Ольга Степ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кин Владимир  Семе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кина Елен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кин Владимир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унов Владимир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юков Константин Лаврент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йкина Валентина Кузьминич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йкина Нина Гавр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йкин Михаил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ин Алексей Григо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Александр Васильевич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Иван 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Василий Ивановм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Зинаид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Зинаид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Лидия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кайкина Нина Ег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кайкин Владимир Семе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кайкина Татьяна Фед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Ангелина 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Ю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Тимофей Дмитриеви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Лица,  считающие, что  они или принадлежащие им земельные доли необоснованно включены в список невостребованных земельных долей, вправе предоставить  в письменной форме возражения в орган местного самоуправления сельского поселения и заявить об этом на общем собрании участников долей собственности, что является основанием для  исключения  указанных лиц и (или) земельных долей из списка невостребованных земельных долей.</w:t>
      </w:r>
    </w:p>
    <w:p>
      <w:pPr>
        <w:pStyle w:val="Normal"/>
        <w:rPr/>
      </w:pPr>
      <w:r>
        <w:rPr/>
        <w:t xml:space="preserve">    </w:t>
      </w:r>
      <w:r>
        <w:rPr/>
        <w:t>Адрес администрации Варжеляйского сельского поселения Торбеевского муниципального района Республики Мордовия (орган местного  самоуправления; Республика Мордовия, Торбеевский район, с.Варжеляй.</w:t>
      </w:r>
    </w:p>
    <w:p>
      <w:pPr>
        <w:pStyle w:val="Normal"/>
        <w:rPr/>
      </w:pPr>
      <w:r>
        <w:rPr/>
        <w:t xml:space="preserve">   </w:t>
      </w:r>
      <w:r>
        <w:rPr/>
        <w:t>Справки по тел. 883456 2-87-45</w:t>
      </w:r>
    </w:p>
    <w:p>
      <w:pPr>
        <w:pStyle w:val="Normal"/>
        <w:rPr/>
      </w:pPr>
      <w:r>
        <w:rPr/>
        <w:t xml:space="preserve">   </w:t>
      </w:r>
      <w:r>
        <w:rPr/>
        <w:t xml:space="preserve">Данное сообщение публикуется в газете «Торбеевские новости»,   в </w:t>
      </w:r>
      <w:r>
        <w:rPr>
          <w:bCs/>
          <w:iCs/>
          <w:szCs w:val="28"/>
        </w:rPr>
        <w:t xml:space="preserve">бюллетене «Варжеляйские вести», подлежит размещению на официальном сайте Торбеевского муниципального района </w:t>
      </w:r>
      <w:r>
        <w:rPr>
          <w:bCs/>
          <w:iCs/>
          <w:color w:val="00000A"/>
          <w:szCs w:val="28"/>
          <w:lang w:val="en-US"/>
        </w:rPr>
        <w:t>torbeevo</w:t>
      </w:r>
      <w:r>
        <w:rPr>
          <w:bCs/>
          <w:iCs/>
          <w:color w:val="00000A"/>
          <w:szCs w:val="28"/>
        </w:rPr>
        <w:t>.e-mordovia.ru</w:t>
      </w:r>
      <w:r>
        <w:rPr>
          <w:bCs/>
          <w:iCs/>
          <w:szCs w:val="28"/>
        </w:rPr>
        <w:t xml:space="preserve"> на странице Варжеляйского сельского поселения.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Варжеляйского  сельского поселения  Торбеевского муниципального района  Р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.В.Ив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iaria_promedium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09-15T12:39:00Z</dcterms:modified>
  <cp:revision>48</cp:revision>
  <dc:subject/>
  <dc:title>Главному  редактору  газеты «Торбеевские новости»</dc:title>
</cp:coreProperties>
</file>