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пятница .31.01.2025 №  9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9.01.2025 № 1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02004:316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 , земельный участок 53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10001:1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абережная , земельный участок 2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10001:130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абережная , земельный участок 10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10001:131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адовая , земельный участок 2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10001:137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 , земельный участок 22а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10001:31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 , земельный участок 23а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10001:321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адовая , земельный участок 33</w:t>
      </w:r>
    </w:p>
    <w:p>
      <w:pPr>
        <w:pStyle w:val="TextBody"/>
        <w:ind w:firstLine="708"/>
        <w:jc w:val="both"/>
        <w:rPr/>
      </w:pPr>
      <w:r>
        <w:rPr/>
        <w:b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szCs w:val="20"/>
        </w:rPr>
      </w:pPr>
      <w:r>
        <w:rPr>
          <w:lang w:val="en-US" w:eastAsia="en-US"/>
        </w:rPr>
        <w:t>сельского поселения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31.01.2025 № 1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02004:290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Молодежная, земельный участок 6.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02004:109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1-я Советская,   земельный участок 14.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10001:154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абережная,   земельный участок 12.</w:t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szCs w:val="20"/>
        </w:rPr>
      </w:pPr>
      <w:r>
        <w:rPr>
          <w:lang w:val="en-US" w:eastAsia="en-US"/>
        </w:rPr>
        <w:t>сельского поселения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31.01.2025 № 1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ind w:firstLine="708"/>
        <w:jc w:val="both"/>
        <w:rPr/>
      </w:pPr>
      <w:r>
        <w:rPr/>
        <w:t xml:space="preserve">-жилой дом  с кадастровым номером 13:21:0302001:336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, дом 27а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-не жилое здание  с кадастровым номером 13:21:0302004:613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, дом 43а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-жилой дом  с кадастровым номером 13:21:0310001:291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дом 2, кв.2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-не жилое здание  с кадастровым номером 13:21:0310001:309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адовая, дом 4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szCs w:val="20"/>
        </w:rPr>
      </w:pPr>
      <w:r>
        <w:rPr>
          <w:lang w:val="en-US" w:eastAsia="en-US"/>
        </w:rPr>
        <w:t>сельского поселения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Пятьдесят  восьмая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30» января 2025г                  с.Варжеляй                                №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декабрь  месяц  2024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Пятьдесят восьмая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30» января 2025г                  с.Варжеляй                                № 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четвертый квартал  2024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Style2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ЖЕЛЯ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ВОСЬМАЯ СЕСС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ье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января 2025г. 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сциплинарном взыскании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от 17.01.2025 года, в соответствии с п. 1 ст. 192    Трудового кодекса РФ, за нарушение законодательства о безопасности дорожного движения, противодействия терроризму и защите прав несовершеннолетних, привлечь к дисциплинарной ответственности - в виде замечания Главу  Варжеляйского сельского поселения  Самсонову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. Главы  по работе в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е депутатов Варжеляй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:                                                            Л.И.Чапайкин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/>
          <w:b/>
          <w:i/>
          <w:sz w:val="28"/>
          <w:szCs w:val="28"/>
          <w:lang w:eastAsia="ar-SA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2T13:53:00Z</dcterms:modified>
  <cp:revision>70</cp:revision>
  <dc:subject/>
  <dc:title>Главному  редактору  газеты «Торбеевские новости»</dc:title>
</cp:coreProperties>
</file>