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27.02.2024 №  9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Style20"/>
        <w:jc w:val="center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ВАРЖЕЛЯЙСКОГО СЕЛЬСКОГО ПОСЕЛЕНИЯ ТОРБЕЕВСКОГО 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ОРОК  ПЕРВАЯ  СЕССИЯ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(третьего созыва)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6 февраля 2024 г.                                                                             № 4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Варжеляй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Устава Варжеляй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, с Федеральным  законом от 2 марта 2007 года № 25-ФЗ "О муниципальной службе в Российской Федерации",</w:t>
      </w:r>
      <w:r>
        <w:rPr/>
        <w:t xml:space="preserve"> </w:t>
      </w:r>
      <w:r>
        <w:rPr>
          <w:sz w:val="28"/>
          <w:szCs w:val="28"/>
        </w:rPr>
        <w:t>Федеральным законом от 25.12.2008 г. № 273-ФЗ «О противодействии коррупции», руководствуясь ст.26, ст.58 Устава Варжеляйского сельского поселения, Совет депутатов Варжеляйского сель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Устав Варжеляйского сельского поселения Торбеевского муниципального района Республики Мордовия, утвержденный решением Совета депутатов Варжеляйского сельского поселения от 01.10.2019 № 31 (с изменениями от 05.10.2020 № 26, от 30.04.2021 №15, от 30.11.2021 №21, от 15.04.2022 №46, от</w:t>
      </w:r>
      <w:r>
        <w:rPr/>
        <w:t xml:space="preserve"> </w:t>
      </w:r>
      <w:r>
        <w:rPr>
          <w:sz w:val="28"/>
          <w:szCs w:val="28"/>
        </w:rPr>
        <w:t>25.04.2023 г. № 16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статье 28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ополнить частью 9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.1. </w:t>
      </w:r>
      <w:r>
        <w:rPr>
          <w:sz w:val="26"/>
          <w:szCs w:val="26"/>
        </w:rPr>
        <w:t>Депутаты Совета депутатов Варжеляйского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часть 11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статью 31 дополнить частью 4.1 следующего содержа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1. </w:t>
      </w:r>
      <w:r>
        <w:rPr>
          <w:sz w:val="26"/>
          <w:szCs w:val="26"/>
          <w:shd w:fill="FFFFFF" w:val="clear"/>
        </w:rPr>
        <w:t xml:space="preserve">Глава </w:t>
      </w:r>
      <w:r>
        <w:rPr>
          <w:sz w:val="26"/>
          <w:szCs w:val="26"/>
        </w:rPr>
        <w:t>Варжеляйского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татью 55 дополнить частью 1.1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.1. </w:t>
      </w:r>
      <w:r>
        <w:rPr>
          <w:sz w:val="26"/>
          <w:szCs w:val="26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64203/entry/130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ями 3 - 6 статьи 1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25 декабря 2008 года № 273-ФЗ «О противодействии коррупции».»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дополнить главой 6.1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hyperlink r:id="rId2">
        <w:r>
          <w:rPr>
            <w:rStyle w:val="InternetLink"/>
            <w:b/>
            <w:sz w:val="28"/>
            <w:szCs w:val="28"/>
          </w:rPr>
          <w:t>Глава 6.1. Международные и внешнеэкономические связи органов местного самоуправления</w:t>
        </w:r>
      </w:hyperlink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тья 75.1. Полномочия органов местного самоуправления в сфере международных и внешнеэкономических связе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Cs/>
          <w:sz w:val="28"/>
        </w:rPr>
        <w:t>2.</w:t>
      </w:r>
      <w:r>
        <w:rPr/>
        <w:t xml:space="preserve"> </w:t>
      </w:r>
      <w:r>
        <w:rPr>
          <w:bCs/>
          <w:sz w:val="28"/>
        </w:rPr>
        <w:t xml:space="preserve">Настоящее решение подлежит государственной регистрации, вступает в силу после его официального опубликования в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arzhelyajskoe-r13.gosweb.gosuslugi.ru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желяй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Н.Н.Самсонов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 ВАРЖЕЛЯЙСКОГО СЕЛЬСКОГО ПОСЕЛЕНИЯ</w:t>
        <w:br/>
        <w:t xml:space="preserve">                             ТОРБ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СОРОК  ПЕРВАЯ  С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 «26» февраля 2024г                  с.Варжеляй                                № 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 фонду стимулирования  Главы Варжеляйского  сельского поселения Самсонову Нину Николаевн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фонда стимулирования, условиях выплаты ежемесячной надбавки к должностному окладу, ежемесячного денежного поощрения и премий по результатам работы должностным лицам и муниципальным служащим Варжеляйского  сельского поселения, утвержденного решением Совета депутатов Варжеляйского  сельского поселения 29.12.2017г №38, Совет депутатов Варжеляйского  сельского поселения РЕШИЛ: 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извести выплату из фонда стимулирования по итогам выполнения показателей 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декабрь  месяц  2023 года  -100%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Зам.Главы по работе  в Совете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:                              Л.И.Чапа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 ВАРЖЕЛЯЙСКОГО СЕЛЬСКОГО ПОСЕЛЕНИЯ</w:t>
        <w:br/>
        <w:t xml:space="preserve">                             ТОРБ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СОРОК  ПЕРВАЯ  С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 «26» февраля 2024г                  с.Варжеляй                                № 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 фонду стимулирования  Главы Варжеляйского  сельского поселения Самсонову Нину Николаевн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фонда стимулирования, условиях выплаты ежемесячной надбавки к должностному окладу, ежемесячного денежного поощрения и премий по результатам работы должностным лицам и муниципальным служащим Варжеляйского  сельского поселения, утвержденного решением Совета депутатов Варжеляйского  сельского поселения 29.12.2017г №38, Совет депутатов Варжеляйского  сельского поселения РЕШИЛ: 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извести выплату из фонда стимулирования по итогам выполнения показателей 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четвертый квартал  месяц  2023 года  -100%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Зам.Главы по работе  в Совете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:                              Л.И.Чапайкина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 ВАРЖЕЛЯЙСКОГО СЕЛЬСКОГО ПОСЕЛЕНИЯ</w:t>
        <w:br/>
        <w:t xml:space="preserve">                             ТОРБ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СОРОК  ПЕРВАЯ  С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 «26» февраля 2024г                  с.Варжеляй                                № 7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 фонду стимулирования  Главы Варжеляйского  сельского поселения Самсонову Нину Николаевн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фонда стимулирования, условиях выплаты ежемесячной надбавки к должностному окладу, ежемесячного денежного поощрения и премий по результатам работы должностным лицам и муниципальным служащим Варжеляйского  сельского поселения, утвержденного решением Совета депутатов Варжеляйского  сельского поселения 29.12.2017г №38, Совет депутатов Варжеляйского  сельского поселения РЕШИЛ: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извести выплату из фонда стимулирования по итогам выполнения показателей 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 январь  месяц  2024 года  -100%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Зам.Главы по работе  в Совете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:                              Л.И.Чапайкина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d6234bae0af3435fff35ae1d11ce650a4db4e8e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4-12T09:32:00Z</dcterms:modified>
  <cp:revision>56</cp:revision>
  <dc:subject/>
  <dc:title>Главному  редактору  газеты «Торбеевские новости»</dc:title>
</cp:coreProperties>
</file>