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8.02.2024 №  8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 ВАРЖЕЛЯЙСКОГО СЕЛЬСКОГО 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ТОРБ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ЕСПУБЛИКИ МОРДОВ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ОВ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Февраля  2024 г.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ом взыск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ставление прокуратуры от 16.01.2024г  , в соответствии со статьей 13 Федерального закона от 08.11.2007 года № 257-ФЗ «Об автомобильных дорогах и о дорожной деятельности в Российской Федерации» за ненадлежащее исполнение должностных обязанностей, выразившихся в нарушении федерального законодательства  в сфере обеспечения безопасности дорожного движения на дорогах местного значения  привлечь к дисциплинарной ответственности - в виде замечания  Главу Варжеляйского сельского поселения  Самсонову Н.Н.</w:t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м.Главы по работе в Совет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ржеляйского сельского поселения:                                   Л.И.Чапайкина                   </w:t>
      </w:r>
    </w:p>
    <w:p>
      <w:pPr>
        <w:pStyle w:val="Normal"/>
        <w:suppressAutoHyphens w:val="true"/>
        <w:autoSpaceDE w:val="false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4-25T13:16:00Z</dcterms:modified>
  <cp:revision>52</cp:revision>
  <dc:subject/>
  <dc:title>Главному  редактору  газеты «Торбеевские новости»</dc:title>
</cp:coreProperties>
</file>