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пятница .24.01.2025№  6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/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4.01.2025 №  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02004:736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1-я Советская , земельный участок 65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126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18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235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Новое Четово деревня, улица Новое Четово, земельный участок 73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225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Новое Четово деревня, улица Новое Четово, земельный участок 31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265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Новое Четово деревня, улица Новое Четово, земельный участок 22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741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2-я Советская, земельный участок 38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296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Молодежная, земельный участок 12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 13:21:0302004:297 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село, улица Молодежная, земельный участок 13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Н.Н.Самсонов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2T11:30:00Z</dcterms:modified>
  <cp:revision>60</cp:revision>
  <dc:subject/>
  <dc:title>Главному  редактору  газеты «Торбеевские новости»</dc:title>
</cp:coreProperties>
</file>