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6.12.2024 №  60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АРЖЕЛЯЙСКОГО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ind w:left="284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24 г.                                            № 90</w:t>
      </w:r>
    </w:p>
    <w:p>
      <w:pPr>
        <w:pStyle w:val="Docdata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jc w:val="center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 xml:space="preserve">Варжеляйского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47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</w:t>
      </w:r>
      <w:r>
        <w:rPr>
          <w:sz w:val="28"/>
          <w:szCs w:val="28"/>
        </w:rPr>
        <w:t>Варжеляйского сельского поселения постановляет: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B0%D1%80%D0%B6%D0%B5%D0%BB%D1%8F%D0%B9%5CDesktop%5C%D0%9F%D0%BE%D1%81%D1%82%D0%B0%D0%BD%D0%BE%D0%B2%D0%BB%D0%B5%D0%BD%D0%B8%D0%B5%202024%5C%D0%9F%D0%BE%D1%81%D1%82%D0%B0%D0%BD%D0%BE%D0%B2%D0%BB%D0%B5%D0%BD%D0%B8%D0%B5%2090.docx" \l "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Варжеляй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 https://</w:t>
      </w:r>
      <w:r>
        <w:rPr>
          <w:bCs/>
          <w:sz w:val="28"/>
          <w:szCs w:val="28"/>
        </w:rPr>
        <w:t xml:space="preserve"> varzhelyajsko</w:t>
      </w:r>
      <w:r>
        <w:rPr>
          <w:bCs/>
          <w:sz w:val="28"/>
          <w:szCs w:val="28"/>
          <w:lang w:val="en-US"/>
        </w:rPr>
        <w:t>e</w:t>
      </w:r>
      <w:r>
        <w:rPr>
          <w:i/>
        </w:rPr>
        <w:t xml:space="preserve"> -</w:t>
      </w:r>
      <w:r>
        <w:rPr>
          <w:sz w:val="28"/>
          <w:szCs w:val="28"/>
        </w:rPr>
        <w:t>r13.gosweb.gosuslugi.ru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Н.Н.Самсон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желяй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г. № 90</w:t>
      </w:r>
    </w:p>
    <w:p>
      <w:pPr>
        <w:pStyle w:val="Style15"/>
        <w:widowControl w:val="false"/>
        <w:tabs>
          <w:tab w:val="clear" w:pos="708"/>
          <w:tab w:val="left" w:pos="579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Варжеляйского сельского поселени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 определяет правила и условия для принятия решения о признании безнадежной к взысканию задолженности по платежам в бюджет Варжеляйского сельского поселения (далее - Порядок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 для принятия решения о признании безнадежной к взысканию задолженности по платежам в бюджет Варжеляйского сельского поселения являются случа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 гражданским процессуальным законодательством 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шения процедуры банкротства гражданина, индивидуального предпринимателя в соответствии с Федеральным законом от 26.10.2002 № 127-ФЗ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несостоятельности (банкротстве)</w:t>
        </w:r>
      </w:hyperlink>
      <w:r>
        <w:rPr>
          <w:rFonts w:cs="Times New Roman" w:ascii="Times New Roman" w:hAnsi="Times New Roman"/>
          <w:sz w:val="28"/>
          <w:szCs w:val="28"/>
        </w:rPr>
        <w:t>» - в части задолженности по платежам в бюджет, от исполнения обязанности по уплате которой он освобожден в соответствии с указанным Федеральным закон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, в пределах и порядке, которые установлены законодательством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 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№229-ФЗ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исполнительном производстве</w:t>
        </w:r>
      </w:hyperlink>
      <w:r>
        <w:rPr>
          <w:rFonts w:cs="Times New Roman" w:ascii="Times New Roman" w:hAnsi="Times New Roman"/>
          <w:sz w:val="28"/>
          <w:szCs w:val="28"/>
        </w:rPr>
        <w:t>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 делу о банкротстве, прошло более пяти ле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 наличия 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от 02.10.2007№ 229-ФЗ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исполнительном производстве</w:t>
        </w:r>
      </w:hyperlink>
      <w:r>
        <w:rPr>
          <w:rFonts w:cs="Times New Roman" w:ascii="Times New Roman" w:hAnsi="Times New Roman"/>
          <w:sz w:val="28"/>
          <w:szCs w:val="28"/>
        </w:rPr>
        <w:t>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 от 08.08.2001 № 129-ФЗ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й регистрации юридических лиц и индивидуальных предпринимателей</w:t>
        </w:r>
      </w:hyperlink>
      <w:r>
        <w:rPr>
          <w:rFonts w:cs="Times New Roman" w:ascii="Times New Roman" w:hAnsi="Times New Roman"/>
          <w:sz w:val="28"/>
          <w:szCs w:val="28"/>
        </w:rPr>
        <w:t>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яду со случаями, предусмотренными пунктом 3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о признании безнадежной к взысканию задолженности по платежам в бюджет принимаются на основании следующих документ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77132" \l "l7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6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свидетельствующий о смерти физического лица - плательщика платежей в бюджет или подтверждающий факт объявления его умершим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63900" \l "l1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63900" \l "l5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1 статьи 46 Федерального закона "Об исполнительном производстве"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о прекращении исполнения постановления о назначении административного наказ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ссмотрение вопроса о признании безнадежной к взысканию задолженности по платежам в бюджет осуществляется созданной при администрации  Варжеляйского поселения на постоянной основе комиссией по поступлению и выбытию финансовых активов, в целях подготовки и принятия решений о признании безнадежной к взысканию задолженности по платежам в бюджет Варжеляйского сельского поселения, состав которой утверждается постановлением администрации Варжеляй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 членов Комиссии должно быть не менее трех человек. В состав Комиссии входят председатель Комиссии (далее - председатель) и члены Комиссии. Председатель осуществляет руководство деятельностью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утем открытого голосования простым большинством голосов от общего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Комиссии осуществляется на ее заседаниях, которые проводятся по мере необходимости и при наличии одного из оснований и документов, указанных в пунктах 3-5 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ей в течение 10 рабочих дней с момента представления пакета документов проводится их проверка на соответствие пунктам 3 и 4 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документов Комиссия принимает одно из следующих реш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задолженности безнадежной к взыска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целесообразности признания задолженности безнадежной к взысканию с указанием причин принятия данного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нецелесообразности признания задолженности безнадежной к взысканию не препятствует повторному рассмотрению вопроса о возможности признания задолженности безнадежной к взыска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решения о признании безнадежной к взысканию задолженности подготавливается секретарем Комиссии в течение трех рабочих дней со дня проведения заседания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шение оформляется актом о признании безнадежной к взысканию задолженности по платежам в бюджет, содержащим следующую информаци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д классификации доходов бюджетов Российской Федерации, по которому учитывается задолженность по платежам в бюджет, его наименова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умма задолженности по платежам в бюдже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умма задолженности по пеням и штрафам по соответствующим платежам в бюдже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ата принятия решения о признании безнадежной к взысканию задолженности по платежам в бюдже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одписи членов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Акт о признании безнадежной к взысканию задолженности по платежам в бюджет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Комиссии и членами Комиссии в течение 3 рабочих дн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                     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Подзаголовок Знак"/>
    <w:basedOn w:val="Style11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4" Type="http://schemas.openxmlformats.org/officeDocument/2006/relationships/hyperlink" Target="https://pravo-search.minjust.ru/bigs/showDocument.html?id=0081B1A7-FC8C-4C05-8AC5-B0F654D3AD06" TargetMode="External"/><Relationship Id="rId5" Type="http://schemas.openxmlformats.org/officeDocument/2006/relationships/hyperlink" Target="https://pravo-search.minjust.ru/bigs/showDocument.html?id=75934923-F2C9-48DC-8433-149EF8B0A904" TargetMode="External"/><Relationship Id="rId6" Type="http://schemas.openxmlformats.org/officeDocument/2006/relationships/hyperlink" Target="https://pravo-search.minjust.ru/bigs/showDocument.html?id=75934923-F2C9-48DC-8433-149EF8B0A904" TargetMode="External"/><Relationship Id="rId7" Type="http://schemas.openxmlformats.org/officeDocument/2006/relationships/hyperlink" Target="https://pravo-search.minjust.ru/bigs/showDocument.html?id=7781A9E6-B12D-4220-B08E-BA037E7838A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2-23T08:36:00Z</dcterms:modified>
  <cp:revision>56</cp:revision>
  <dc:subject/>
  <dc:title>Главному  редактору  газеты «Торбеевские новости»</dc:title>
</cp:coreProperties>
</file>