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  13.12.2024 №  64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1.12.2024 № 88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 расположенном на земельном участке с кадастровым кварталом 13:21:0302004 с местоположением: Российская Федерация, Республика Мордовия, Торбеевский район, с.Варжеляй: следующий адрес: Российская Федерация, Республика Мордовия, Торбеевский Муниципальный район, Сельское поселение Варжеляйское, Варжеляй село, Заречная  Улица,  д.1  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2.12.2024 № 89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воить адрес жилому дому расположенном на земельном участке с кадастровым номером 13:21:0302004:585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естоположением: Российская Федерация, Республика Мордовия, Торбеевский район, с.Варжеляй: следующий адрес: Российская Федерация, Республика Мордовия, Торбеевский Муниципальный район, Сельское поселение Варжеляйское, Варжеляй село, Молодежная  Улица,  д.11 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Н.Н.Самсо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Подзаголовок Знак"/>
    <w:basedOn w:val="Style11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4-12-23T08:33:00Z</dcterms:modified>
  <cp:revision>60</cp:revision>
  <dc:subject/>
  <dc:title>Главному  редактору  газеты «Торбеевские новости»</dc:title>
</cp:coreProperties>
</file>