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четверг.23.01.2025№  5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        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2.01.2025 №  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70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 , земельный участок 8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1:73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село, улица Куликово , земельный участок 8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3:33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язовка деревня, улица Девятаева , земельный участок 19</w:t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lang w:val="en-US" w:eastAsia="en-US"/>
        </w:rPr>
        <w:t>сельского поселения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2T11:28:00Z</dcterms:modified>
  <cp:revision>62</cp:revision>
  <dc:subject/>
  <dc:title>Главному  редактору  газеты «Торбеевские новости»</dc:title>
</cp:coreProperties>
</file>