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31.01..2024 №  5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eastAsia="ar-SA"/>
        </w:rPr>
        <w:t>АДМИНИСТРАЦИЯ  ВАРЖЕ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9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9 января 2024 года № 9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решением Совета депутатов  от  30.11. 2022 г.  № 86 « Об утверждении Положения о порядке проведения публичных слушаний в Варжеляйскомсельском поселении»,</w:t>
      </w:r>
      <w:r>
        <w:rPr/>
        <w:t xml:space="preserve"> </w:t>
      </w:r>
      <w:r>
        <w:rPr>
          <w:sz w:val="28"/>
          <w:szCs w:val="28"/>
        </w:rPr>
        <w:t>ст. 17 Устава Варжеляйского сельского поселения,  администрация Варжеля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Варжеляйского сельского поселения Торбеевского муниципального района Республики Мордовия на 2024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вести общественные обсуждения 19 февраля 2024 года в 14-30 часов в здании администрации Варжеля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ровести общественные обсуждения 19 февраля 2024 года в 14-30 часов в здании администрации Варжеля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бязать рабочую группу осуществить подготовку и проведение общественных обсуждений по проектам постановл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Варжеляй, ул. 2-я Советская, дом 45, телефон 2-87-45 с 9-00 до 17-00 часов (кроме субботы и воскресенья).</w:t>
      </w:r>
      <w:r>
        <w:rPr/>
        <w:t xml:space="preserve"> </w:t>
      </w:r>
      <w:r>
        <w:rPr>
          <w:sz w:val="28"/>
          <w:szCs w:val="28"/>
        </w:rPr>
        <w:t>Предложения необходимо направлять на электронную почту администрации Варжеляйского сельского поселения: boriskina1960@bk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Обсуждение осуществлять в порядке, установленном Положением о порядке проведения Публичных слушаний и общественных обсужд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sz w:val="28"/>
          <w:szCs w:val="28"/>
        </w:rPr>
        <w:t xml:space="preserve"> varzhelyajskoe </w:t>
      </w:r>
      <w:r>
        <w:rPr>
          <w:sz w:val="28"/>
          <w:szCs w:val="28"/>
        </w:rPr>
        <w:t>-r13.gosweb.gosuslugi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 сельского поселения                         Н.Н.Самсон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желя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 2024 г. № 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 ГРУП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проекту решения Совета депутатов Варжеляйского сельского поселения 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Варжеляйского сельского поселения Торбеевского муниципального района Республики Мордовия на 2024 год»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Борискина О.М.  –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акина Л.И.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08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suppressAutoHyphens w:val="tru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suppressAutoHyphens w:val="tru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180" w:leader="none"/>
        </w:tabs>
        <w:suppressAutoHyphens w:val="tru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от 29.01.2024г. № 9</w:t>
      </w:r>
    </w:p>
    <w:p>
      <w:pPr>
        <w:pStyle w:val="31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внесения предложений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>по проекту решений Совета депутатов Варжеляйского сельского поселения                   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Варжеляйского сельского поселения Торбеевского муниципального района Республики Мордовия на 2024 год», и по проекту решения Совета депутатов Варжеляй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 год».</w:t>
      </w:r>
    </w:p>
    <w:p>
      <w:pPr>
        <w:pStyle w:val="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Пункт, │ Текст │ Текст  │ Текст  │           Кем внесена поправка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ункта │решения│        │решения │  Фамилия,  │Домашний│ Данные о  │  Мест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учетом│    имя,    │ адрес, │документе, │ работ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правки│  отчество  │телефон │удостоверя-│ (учебы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ажданина │        │   ющем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граждан), │        │ личность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несшего  │        │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ложения │        │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 │       │        │        │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┴───────┴────────┴────────┴───────────────────────────────────────────┘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31"/>
        <w:ind w:left="0" w:hanging="0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rPr/>
      </w:pPr>
      <w:r>
        <w:rPr/>
        <w:t>Дата внесения ______________________</w:t>
      </w:r>
    </w:p>
    <w:p>
      <w:pPr>
        <w:pStyle w:val="Normal"/>
        <w:rPr/>
      </w:pPr>
      <w:r>
        <w:rPr/>
        <w:t>Подпись гражданина_________________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 ВАРЖЕ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9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0 января 2024 года № 10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решением Совета депутатов  от  30.11.2022 г.  № 86 « Об утверждении Положения о порядке проведения публичных слушаний, в Варжеляйском сельском поселении»,</w:t>
      </w:r>
      <w:r>
        <w:rPr/>
        <w:t xml:space="preserve"> </w:t>
      </w:r>
      <w:r>
        <w:rPr>
          <w:sz w:val="28"/>
          <w:szCs w:val="28"/>
        </w:rPr>
        <w:t>ст. 17 Устава Варжеляйского сельского поселения,  администрация Варжеля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4год» и проект постановления  </w:t>
      </w:r>
      <w:r>
        <w:rPr>
          <w:spacing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4 год на территории </w:t>
      </w:r>
      <w:r>
        <w:rPr>
          <w:sz w:val="28"/>
          <w:szCs w:val="28"/>
        </w:rPr>
        <w:t>Варжеля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вести общественные обсуждения 20 февраля 2024 года в 14-30 часов в здании администрации Варжеля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бязать рабочую группу осуществить подготовку и проведение общественных обсуждений по проектам постановл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Варжеляй, ул.2-я Советская, дом 45, телефон 2-87-45 с 9-00 до 17-00 часов (кроме субботы и воскресенья).</w:t>
      </w:r>
      <w:r>
        <w:rPr/>
        <w:t xml:space="preserve"> </w:t>
      </w:r>
      <w:r>
        <w:rPr>
          <w:sz w:val="28"/>
          <w:szCs w:val="28"/>
        </w:rPr>
        <w:t>Предложения необходимо направлять на электронную почту администрации Варжеляйского сельского поселения: boriskina1960@bk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бсуждение осуществлять в порядке, установленном Положением о порядке проведения Публичных слушаний и общественных обсу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sz w:val="28"/>
          <w:szCs w:val="28"/>
        </w:rPr>
        <w:t xml:space="preserve"> varzhelyajskoe</w:t>
      </w:r>
      <w:r>
        <w:rPr>
          <w:sz w:val="28"/>
          <w:szCs w:val="28"/>
        </w:rPr>
        <w:t>-r13.gosweb.gosuslugi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 сельского поселения                             Н.Н.Самсоно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2-07T08:53:00Z</dcterms:modified>
  <cp:revision>48</cp:revision>
  <dc:subject/>
  <dc:title>Главному  редактору  газеты «Торбеевские новости»</dc:title>
</cp:coreProperties>
</file>