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5.10.2024 №  49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4.10.2024 №  6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345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Заречная, земельный участок 29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14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оветская, земельный участок 3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16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оветская, земельный участок 5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17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оветская, земельный участок 6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28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оветская, земельный участок 13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32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, земельный участок 15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33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, земельный участок 16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34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, земельный участок 17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35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, земельный участок 1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37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22а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48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Садовая, земельный участок 32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50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28а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51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28б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53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5а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55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14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58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21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161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16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26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1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27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19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29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22б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31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23а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317 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8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32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25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1:34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Мальцево село, улица Новая, земельный участок 27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Варжеляйского</w:t>
      </w:r>
    </w:p>
    <w:p>
      <w:pPr>
        <w:pStyle w:val="TextBody"/>
        <w:ind w:firstLine="708"/>
        <w:jc w:val="both"/>
        <w:rPr/>
      </w:pPr>
      <w:r>
        <w:rPr/>
        <w:t>сельского поселения                                         Н.Н.Самсонов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7:40:00Z</dcterms:modified>
  <cp:revision>54</cp:revision>
  <dc:subject/>
  <dc:title>Главному  редактору  газеты «Торбеевские новости»</dc:title>
</cp:coreProperties>
</file>