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1.10.2024 №  47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30.09.2024 №  6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58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Молодежная, земельный участок 1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586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Новое Четово деревня, улица Новое Четово, земельный участок 5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58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Новое Четово деревня, улица Новое Четово, земельный участок 1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73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Новое Четово деревня, улица Новое Четово, земельный участок 57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584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9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73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Заречная, земельный участок 3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74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3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7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земельный участок 87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7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земельный участок 8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8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земельный участок 9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8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земельный участок 6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3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, земельный участок 46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5:31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деревня, улица Луговая, земельный участок 27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:                                         Н.Н.Самсонов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35:00Z</dcterms:modified>
  <cp:revision>54</cp:revision>
  <dc:subject/>
  <dc:title>Главному  редактору  газеты «Торбеевские новости»</dc:title>
</cp:coreProperties>
</file>