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2.01..2023 №  1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ТРИДЦАТЬ  ШЕСТАЯ 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 xml:space="preserve">(третьего созыва)   </w:t>
      </w:r>
    </w:p>
    <w:p>
      <w:pPr>
        <w:pStyle w:val="Normal"/>
        <w:suppressAutoHyphens w:val="true"/>
        <w:ind w:left="284" w:firstLine="567"/>
        <w:rPr/>
      </w:pPr>
      <w:r>
        <w:rPr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</w:t>
      </w:r>
      <w:r>
        <w:rPr>
          <w:b/>
          <w:bCs/>
          <w:sz w:val="28"/>
          <w:szCs w:val="28"/>
          <w:lang w:eastAsia="ar-SA"/>
        </w:rPr>
        <w:t>30 ноября 2023 года №   58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9.12.2022 № 94  «О бюджете Варжеляйского сельского поселения Торбеевского муниципального района Республики Мордовия на 2023 год и плановый период 2024 и 2025 годов.»</w:t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3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94 от 29.12.2022г. «О бюджете Варжеляйского   сельского поселения на 2023 год и плановый период 2024 и 2025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а</w:t>
      </w:r>
      <w:r>
        <w:rPr>
          <w:bCs/>
          <w:sz w:val="25"/>
          <w:szCs w:val="25"/>
        </w:rPr>
        <w:t>) пунт 1.с</w:t>
      </w:r>
      <w:r>
        <w:rPr>
          <w:sz w:val="25"/>
          <w:szCs w:val="25"/>
        </w:rPr>
        <w:t>татью 1 изложить в ново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бюджет Варжеляйского сельского поселения Торбеевского муниципального района Республики Мордовия на 2023 год по доходам в сумме 3950,9 тыс. рублей и по расходам в сумме  4195,3 рублей, с превышением расходов над доходами в сумме 244,4 тыс. рублей, </w:t>
      </w:r>
      <w:r>
        <w:rPr>
          <w:bCs/>
          <w:sz w:val="25"/>
          <w:szCs w:val="25"/>
        </w:rPr>
        <w:t>исходя из уровня инфляции, не превышающего 10,2 процента (декабрь 2023 года к декабрю 2024 года).б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б</w:t>
      </w:r>
      <w:r>
        <w:rPr>
          <w:sz w:val="25"/>
          <w:szCs w:val="25"/>
        </w:rPr>
        <w:t>) приложения  2, 3, 4  изложить в новой редакции (прилагаетс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21"/>
        <w:gridCol w:w="439"/>
        <w:gridCol w:w="569"/>
        <w:gridCol w:w="407"/>
        <w:gridCol w:w="321"/>
        <w:gridCol w:w="408"/>
        <w:gridCol w:w="700"/>
        <w:gridCol w:w="506"/>
        <w:gridCol w:w="798"/>
        <w:gridCol w:w="799"/>
        <w:gridCol w:w="799"/>
      </w:tblGrid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3 год и на 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5,8</w:t>
            </w:r>
          </w:p>
        </w:tc>
      </w:tr>
      <w:tr>
        <w:trPr>
          <w:trHeight w:val="9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5,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1,5</w:t>
            </w:r>
          </w:p>
        </w:tc>
      </w:tr>
      <w:tr>
        <w:trPr>
          <w:trHeight w:val="5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7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9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4</w:t>
            </w:r>
          </w:p>
        </w:tc>
      </w:tr>
      <w:tr>
        <w:trPr>
          <w:trHeight w:val="7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3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26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39"/>
        <w:gridCol w:w="483"/>
        <w:gridCol w:w="407"/>
        <w:gridCol w:w="321"/>
        <w:gridCol w:w="408"/>
        <w:gridCol w:w="700"/>
        <w:gridCol w:w="506"/>
        <w:gridCol w:w="798"/>
        <w:gridCol w:w="846"/>
        <w:gridCol w:w="922"/>
      </w:tblGrid>
      <w:tr>
        <w:trPr>
          <w:trHeight w:val="2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A1%3AM119"/>
            <w:bookmarkStart w:id="1" w:name="RANGE!A1%3AM119"/>
            <w:bookmarkEnd w:id="1"/>
          </w:p>
        </w:tc>
        <w:tc>
          <w:tcPr>
            <w:tcW w:w="5830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3 год и на 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5,8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5,8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1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8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5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</w:tr>
      <w:tr>
        <w:trPr>
          <w:trHeight w:val="7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9</w:t>
            </w:r>
          </w:p>
        </w:tc>
      </w:tr>
      <w:tr>
        <w:trPr>
          <w:trHeight w:val="6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4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4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10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5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</w:tr>
      <w:tr>
        <w:trPr>
          <w:trHeight w:val="4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</w:tr>
      <w:tr>
        <w:trPr>
          <w:trHeight w:val="5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52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>
          <w:trHeight w:val="52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</w:tr>
      <w:tr>
        <w:trPr>
          <w:trHeight w:val="5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53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7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3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5"/>
        <w:gridCol w:w="313"/>
        <w:gridCol w:w="415"/>
        <w:gridCol w:w="721"/>
        <w:gridCol w:w="516"/>
        <w:gridCol w:w="424"/>
        <w:gridCol w:w="546"/>
        <w:gridCol w:w="595"/>
        <w:gridCol w:w="761"/>
        <w:gridCol w:w="761"/>
        <w:gridCol w:w="988"/>
        <w:gridCol w:w="234"/>
      </w:tblGrid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B1%3AN157"/>
            <w:bookmarkStart w:id="4" w:name="RANGE!B1%3AN157"/>
            <w:bookmarkEnd w:id="4"/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1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3 год и на плановый период 2024 и 2025 годов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9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5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3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30"/>
        <w:gridCol w:w="1080"/>
        <w:gridCol w:w="1080"/>
        <w:gridCol w:w="1081"/>
        <w:gridCol w:w="234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5" w:name="RANGE!A1%3AF44"/>
            <w:bookmarkStart w:id="6" w:name="RANGE!A1%3AF44"/>
            <w:bookmarkEnd w:id="6"/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3 ГОД И НА ПЛАНОВЫЙ ПЕРИОД НА 2024 И 2025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,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5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eastAsia="zh-CN"/>
        </w:rPr>
      </w:pPr>
      <w:r>
        <w:rPr>
          <w:rFonts w:cs="Calibri" w:ascii="Calibri" w:hAnsi="Calibri"/>
          <w:color w:val="333333"/>
          <w:sz w:val="28"/>
          <w:szCs w:val="28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22г.                                              № 5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неиспользованный дополнительный отпус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 Положения о порядке и условиях предоставления основного и дополнительного оплачиваемых отпусков Главе Варжеляйского сельского поселения утвержденного решением Совета депутатов Варжеляйского сельского поселения от 28.12.2018г № 83 заменить денежной компенсацией неиспользованный ежегодный дополнительный отпуск в количестве 15 дней за 2022-2023 годы главе Варжеляйского сельского поселения  Самсоновой Нине Николае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ом покрытия указанных расходов определить средства, предусмотренные решением сессии Совета депутатов Варжеляйского сельского поселения от 29 декабря 2022 года № 94 «О бюджете Варжеляйского сельского поселения Торбеевского муниципального района Республики Мордовия на 2023 год и плановый период 2024-2025 годов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Главы по работе в Совете депутатов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желяйского  сельского поселения:                                         Л.И.Чапайки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8"/>
          <w:szCs w:val="28"/>
        </w:rPr>
        <w:t>от «01» декабря 2023 г.             с.Варжеляй                          № 68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</w:t>
      </w:r>
    </w:p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желяйского сельского поселения Торбеевского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о</w:t>
      </w:r>
      <w:r>
        <w:rPr>
          <w:b w:val="false"/>
          <w:sz w:val="28"/>
          <w:szCs w:val="28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 и Уставом Варжеляйского сельского поселения Торбеевского муниципального района, администрация Варжеляйского сельского поселения Торбеевского муниципального района  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1. Принять в муниципальную казну  Варжеляйского сельского поселения Торбеевского муниципального района следующий объект  движимого имущества: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1) авторазливочная станция (АРС-14), двигатель№ 604622,  шасси № 894667, год выпуска 1990, балансовая  стоимомть 760199, 04 (Семьсот шестьдесят тысяч сто девяносто девять рублей 04 копеек, остаточная стоимость 0,00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договор безвозместной передачи имущества от 27.11.2023г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аржеляйского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           Н.Н.Самсонова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5">
    <w:name w:val="Название Знак"/>
    <w:basedOn w:val="Style12"/>
    <w:qFormat/>
    <w:rPr>
      <w:sz w:val="3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2-19T09:39:00Z</dcterms:modified>
  <cp:revision>41</cp:revision>
  <dc:subject/>
  <dc:title>Главному  редактору  газеты «Торбеевские новости»</dc:title>
</cp:coreProperties>
</file>