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7.11..2023 №  45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b/>
          <w:bCs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т 16 ноября 2023 года                с. Варжеляй                                  №  6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дополнений в Устав  Варжеляйского сельского поселения Торбеевского  муниципального  района  Республики  Мордовия»</w:t>
      </w:r>
    </w:p>
    <w:p>
      <w:pPr>
        <w:pStyle w:val="Normal"/>
        <w:ind w:left="-284" w:firstLine="85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1. Опубликовать проект  решения Совета депутатов Варжеляйского сельского поселения «О внесении  изменений в Устав  Варжеля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2.Провести публичные слушания  06.12.2023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 адресу: Торбеевский район, с.Варжеляй, ул.2-я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6.11. 2023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Ч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а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0"/>
          <w:szCs w:val="20"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6.11.2023 № 61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</w:t>
      </w:r>
      <w:r>
        <w:rPr>
          <w:bCs/>
          <w:iCs/>
          <w:sz w:val="28"/>
          <w:szCs w:val="28"/>
          <w:lang w:eastAsia="ar-SA"/>
        </w:rPr>
        <w:t xml:space="preserve">Форма внесения предложений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дпись гражданина  ___________________                                                    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«16» ноября 2023 г.</w:t>
        <w:tab/>
        <w:tab/>
        <w:t xml:space="preserve">                               с. Варжеляй</w:t>
        <w:tab/>
        <w:tab/>
        <w:tab/>
        <w:tab/>
        <w:t xml:space="preserve">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гнозе социально- экономического развития  Варжеляй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 36 Устава Варжеляйского сельского поселения, статьей 9 решения Совета депутатов №15 от 17.09.2014г  «О бюджетном процессе в Варжеляйского сельского поселения  Торбеевского муниципального района, администрация Варжеляй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 экономического развития   Варжеляйского 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Варжеляйского  сельского поселения Торбеевского муниципального района Республики Мордовия на 2024 год и плановый период 2025 и 2026 годов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основные показатели прогноза социально - экономического развития Варжеляйского сельского поселения Торбеев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после его подписания и подлежит  опубликованию в информационном бюллетене «Варжеляйские вести» и  размещению на официальном сайте Варжеляйского сельского поселени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 </w:t>
      </w:r>
      <w:r>
        <w:rPr>
          <w:bCs/>
          <w:color w:val="273350"/>
          <w:sz w:val="28"/>
          <w:szCs w:val="28"/>
          <w:shd w:fill="FFFFFF" w:val="clear"/>
        </w:rPr>
        <w:t>https://</w:t>
      </w:r>
      <w:r>
        <w:rPr/>
        <w:t xml:space="preserve"> </w:t>
      </w:r>
      <w:r>
        <w:rPr>
          <w:bCs/>
          <w:color w:val="273350"/>
          <w:sz w:val="28"/>
          <w:szCs w:val="28"/>
          <w:shd w:fill="FFFFFF" w:val="clear"/>
        </w:rPr>
        <w:t>varzhelyajskoe r13.gosweb.gosuslugi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highlight w:val="yellow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аржеляйского сельского поселения Торбеевского муниципального района Республики Мордовия Самсонову Н.Н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/>
        <w:t xml:space="preserve">Глава Варжеляйского </w:t>
      </w:r>
    </w:p>
    <w:p>
      <w:pPr>
        <w:pStyle w:val="TextBody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Н.Н. Самсон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Постановлению администрации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Варжеля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 16 »  ноября    2023  года № 60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980"/>
        <w:gridCol w:w="1980"/>
        <w:gridCol w:w="1800"/>
        <w:gridCol w:w="14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lang w:eastAsia="zh-CN"/>
              </w:rPr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lang w:eastAsia="zh-CN"/>
              </w:rPr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lang w:eastAsia="zh-CN"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фа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2023 год ожидаемо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Производство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</w:rPr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</w:rPr>
              <w:t>Скот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485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7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88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9604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108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</w:rPr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3920" w:leader="none"/>
          <w:tab w:val="left" w:pos="884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Heading1"/>
        <w:keepNext w:val="true"/>
        <w:tabs>
          <w:tab w:val="clear" w:pos="708"/>
          <w:tab w:val="left" w:pos="3920" w:leader="none"/>
          <w:tab w:val="left" w:pos="8840" w:leader="none"/>
        </w:tabs>
        <w:suppressAutoHyphens w:val="true"/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3920" w:leader="none"/>
          <w:tab w:val="left" w:pos="8840" w:leader="none"/>
        </w:tabs>
        <w:suppressAutoHyphens w:val="true"/>
        <w:spacing w:before="0" w:after="0"/>
        <w:ind w:left="5529" w:hanging="0"/>
        <w:jc w:val="right"/>
        <w:rPr/>
      </w:pPr>
      <w:r>
        <w:rPr/>
        <w:t xml:space="preserve"> </w:t>
      </w:r>
      <w:r>
        <w:rPr/>
        <w:t xml:space="preserve">Приложение  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аржеляйского сельского   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8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т « 16 » ноября 2023 года № 60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Варжеля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4 г и плановый период  2025 и  2026 годов</w:t>
      </w:r>
    </w:p>
    <w:p>
      <w:pPr>
        <w:pStyle w:val="Normal"/>
        <w:tabs>
          <w:tab w:val="clear" w:pos="708"/>
          <w:tab w:val="left" w:pos="3920" w:leader="none"/>
          <w:tab w:val="left" w:pos="8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2022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2023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lang w:eastAsia="zh-CN"/>
              </w:rPr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8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9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9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9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10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105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103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2-19T09:22:00Z</dcterms:modified>
  <cp:revision>44</cp:revision>
  <dc:subject/>
  <dc:title>Главному  редактору  газеты «Торбеевские новости»</dc:title>
</cp:coreProperties>
</file>