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УЧРЕДИТЕЛИ: местное  самоуправления                                                          Среда  18.09.2024 №  44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г</w:t>
      </w:r>
    </w:p>
    <w:p>
      <w:pPr>
        <w:pStyle w:val="Normal"/>
        <w:rPr>
          <w:sz w:val="28"/>
          <w:szCs w:val="28"/>
          <w:lang w:eastAsia="ar-SA"/>
        </w:rPr>
      </w:pPr>
      <w:r>
        <w:rPr>
          <w:sz w:val="28"/>
          <w:szCs w:val="28"/>
        </w:rPr>
        <w:t xml:space="preserve">          </w:t>
      </w:r>
    </w:p>
    <w:p>
      <w:pPr>
        <w:pStyle w:val="Style16"/>
        <w:spacing w:before="0" w:after="280"/>
        <w:jc w:val="both"/>
        <w:rPr>
          <w:b/>
          <w:b/>
          <w:szCs w:val="28"/>
        </w:rPr>
      </w:pPr>
      <w:r>
        <w:rPr>
          <w:b/>
          <w:szCs w:val="28"/>
        </w:rPr>
        <w:t xml:space="preserve">Прокуратура предупреждает! Телефонный мошенники активизировались! </w:t>
      </w:r>
    </w:p>
    <w:p>
      <w:pPr>
        <w:pStyle w:val="Style16"/>
        <w:spacing w:before="0" w:after="280"/>
        <w:jc w:val="both"/>
        <w:rPr>
          <w:sz w:val="28"/>
          <w:szCs w:val="28"/>
        </w:rPr>
      </w:pPr>
      <w:r>
        <w:rPr>
          <w:sz w:val="28"/>
          <w:szCs w:val="28"/>
        </w:rPr>
        <w:t xml:space="preserve">С телефонными мошенниками сталкивался практически каждый россиянин. В России ежедневно совершается до 15 миллионов попыток мошеннических звонков, а со счетов ежемесячно крадут до 8 миллиардов рублей. </w:t>
        <w:br/>
        <w:t>Обычно они выманивают данные карты или заставляют установить приложение для «защиты». При этом, телефонные мошенники в основном используют персонифицированные методы атак. Злоумышленники предпочитают проводить нападения, только имея доступ к персональным данным клиентов банков. Часто они под видом родственников побуждают отдать деньги якобы пол</w:t>
      </w:r>
      <w:bookmarkStart w:id="0" w:name="_GoBack"/>
      <w:bookmarkEnd w:id="0"/>
      <w:r>
        <w:rPr>
          <w:sz w:val="28"/>
          <w:szCs w:val="28"/>
        </w:rPr>
        <w:t xml:space="preserve">иции за освобождение. Иногда они представляются сотрудниками банка или предлагают забрать крупный приз, для получения которого необходимо оплатить те или иные расходы. Во всех случаях нельзя сообщать незнакомцам номера карт или свои личные данные. Никогда и никому не сообщайте CVC-код (трёхзначный ои коды подтверждения. Банки никогда не запрашивают такую информацию по телефону. Если Вы стали жертвой мошенников, необходимо сразу сообщить об этом банку. При этом, за последние годы, помимо традиционных мошеннических схем со «службой безопасности банка» и сотрудниками из «правоохранительных органов», злоумышленники стали использовать специальные программы чтобы звонить потенциальной жертве от лица родственников и знакомых. Рекомендуем не пересылать сведения из документов в мессенджерах или соцсетях, не вводить свои данные на сомнительных сайтах и не проводить какие-либо денежные операции по просьбе, поступающей по телефону. Также, мошенники начали использовать старые голосовые сообщения для обмана. Новая схема предполагает взлом аккаунта жертвы в мессенджерах (например, «WhatsApp», «Viber», «Telegram» и других), либо же в социальных сетях, и внимательное изучение переписки со знакомыми и коллегами. После подбора подходящего собеседника, рассматриваемого мошенниками в качестве потенциальной жертвы, с ним связываются с помощью текстового сообщения от имени владельца аккаунта. Изначально беседа может не касаться денег. Затем мошенники отправляют старые голосовые сообщения, чтобы человек убедился, что говорит со знакомым или родственником. За этим следует просьба помочь деньгами. </w:t>
      </w:r>
    </w:p>
    <w:p>
      <w:pPr>
        <w:pStyle w:val="Style16"/>
        <w:spacing w:before="0" w:after="280"/>
        <w:jc w:val="both"/>
        <w:rPr>
          <w:sz w:val="28"/>
          <w:szCs w:val="28"/>
        </w:rPr>
      </w:pPr>
      <w:r>
        <w:rPr>
          <w:sz w:val="28"/>
          <w:szCs w:val="28"/>
        </w:rPr>
        <w:t>Будьте бдительны.</w:t>
      </w:r>
    </w:p>
    <w:tbl>
      <w:tblPr>
        <w:tblW w:w="10490" w:type="dxa"/>
        <w:jc w:val="left"/>
        <w:tblInd w:w="-572" w:type="dxa"/>
        <w:tblLayout w:type="fixed"/>
        <w:tblCellMar>
          <w:top w:w="0" w:type="dxa"/>
          <w:left w:w="108" w:type="dxa"/>
          <w:bottom w:w="0" w:type="dxa"/>
          <w:right w:w="108" w:type="dxa"/>
        </w:tblCellMar>
      </w:tblPr>
      <w:tblGrid>
        <w:gridCol w:w="3261"/>
        <w:gridCol w:w="3969"/>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 xml:space="preserve">Администрация  Варжеляйского сельского поселения Торбеевского муниципального района РМ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rPr>
            </w:pPr>
            <w:r>
              <w:rPr>
                <w:sz w:val="16"/>
                <w:szCs w:val="16"/>
              </w:rPr>
              <w:t>с.Варжеляй, ул. Советская 2-я, дом № 45</w:t>
            </w:r>
          </w:p>
          <w:p>
            <w:pPr>
              <w:pStyle w:val="Normal"/>
              <w:tabs>
                <w:tab w:val="clear" w:pos="708"/>
                <w:tab w:val="left" w:pos="1275" w:leader="none"/>
              </w:tabs>
              <w:rPr>
                <w:sz w:val="16"/>
                <w:szCs w:val="16"/>
                <w:lang w:eastAsia="ar-SA"/>
              </w:rPr>
            </w:pPr>
            <w:r>
              <w:rPr>
                <w:sz w:val="16"/>
                <w:szCs w:val="16"/>
              </w:rPr>
              <w:t>Телефон 2-87-45</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8">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9">
    <w:name w:val="Содержимое таблицы"/>
    <w:basedOn w:val="Normal"/>
    <w:qFormat/>
    <w:pPr>
      <w:suppressLineNumbers/>
      <w:suppressAutoHyphens w:val="tru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9-18T13:23:00Z</dcterms:modified>
  <cp:revision>58</cp:revision>
  <dc:subject/>
  <dc:title>Главному  редактору  газеты «Торбеевские новости»</dc:title>
</cp:coreProperties>
</file>