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22.08.2024 №  42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21.08.2024 № 54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8"/>
        </w:rPr>
        <w:t>О присвоении адреса  жилому дому  с.Мальцево, ул.Новая, д.20</w:t>
      </w:r>
    </w:p>
    <w:p>
      <w:pPr>
        <w:pStyle w:val="TextBody"/>
        <w:jc w:val="both"/>
        <w:rPr>
          <w:szCs w:val="20"/>
        </w:rPr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 Варжеляй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воить адрес жилому дому расположенном на земельном участке с кадастровым номером 13:21:0310001:28 с местоположением: Российская Федерация,  Республика Мордовия, Торбеевский район, с.Мальцево : следующий адрес: Российская Федерация, Республика Мордовия, Торбеевский Муниципальный район, Сельское поселение Варжеляйское,  Мальцево  село, Новая  Улица, д. 20.       </w:t>
      </w:r>
    </w:p>
    <w:p>
      <w:pPr>
        <w:pStyle w:val="TextBody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/>
        <w:t xml:space="preserve">           </w:t>
      </w:r>
      <w:r>
        <w:rPr/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>Глава Варжеляйского сельского  поселения:                            Н.Н.Самсонова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21.08.2024 № 54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8"/>
        </w:rPr>
        <w:t>О присвоении адреса  жилому дому  с.Мальцево, ул.Новая, д.20</w:t>
      </w:r>
    </w:p>
    <w:p>
      <w:pPr>
        <w:pStyle w:val="TextBody"/>
        <w:jc w:val="both"/>
        <w:rPr>
          <w:szCs w:val="20"/>
        </w:rPr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 Варжеляй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воить адрес жилому дому расположенном на земельном участке с кадастровым номером 13:21:0310001:28 с местоположением: Российская Федерация,  Республика Мордовия, Торбеевский район, с.Мальцево : следующий адрес: Российская Федерация, Республика Мордовия, Торбеевский Муниципальный район, Сельское поселение Варжеляйское,  Мальцево  село, Новая  Улица, д. 20.       </w:t>
      </w:r>
    </w:p>
    <w:p>
      <w:pPr>
        <w:pStyle w:val="TextBody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/>
        <w:t xml:space="preserve">           </w:t>
      </w:r>
      <w:r>
        <w:rPr/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>Глава Варжеляйского сельского  поселения:                            Н.Н.Самсонова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22.08.2024 № 55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 жилому дому  с.Варжеляй, ул.Заречная, д.26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szCs w:val="20"/>
        </w:rPr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 Варжеляй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воить адрес жилому дому расположенном на земельном участке с кадастровым номером 13:21:0302004:280 с местоположением: Российская Федерация,  Республика Мордовия, Торбеевский район, с.Варжеляй : следующий адрес: Российская Федерация, Республика Мордовия, Торбеевский Муниципальный район, Сельское поселение Варжеляйское,  Варжеляй  село, Заречная  Улица, д. 26.       </w:t>
      </w:r>
    </w:p>
    <w:p>
      <w:pPr>
        <w:pStyle w:val="TextBody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/>
        <w:t xml:space="preserve">           </w:t>
      </w:r>
      <w:r>
        <w:rPr/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/>
        <w:t>Глава Варжеляйского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  <w:t>сельского поселения:                                                    Н.Н.Самсонова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4-09-02T06:43:00Z</dcterms:modified>
  <cp:revision>58</cp:revision>
  <dc:subject/>
  <dc:title>Главному  редактору  газеты «Торбеевские новости»</dc:title>
</cp:coreProperties>
</file>