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4.10..2023 №  42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 ТОРБЕЕВСКОГО МУНИЦИПАЛЬНОГО РАЙОНА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23 г.  № 57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аржеля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23 г.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аржеляйского сельского поселения № 14 от 17.09.2014г. «О бюджетном процессе в Варжеляйском сельском  поселении Торбеевского муниципального района», администрация Варжеляйского_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Варжеляйского сельского поселения  за   девять месяцев 2023 г.  по доходам в сумме  3236,9  тыс.руб. и расходам   в  3167,5тыс. руб., с превышением доходов   над  расходами (профицит бюджета Варжеляйского сельского поселения) в сумме 69,4 тыс.руб.  со следующими показателями: 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доходов  бюджета 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>за  девять месяцев 2023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 1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расходов бюджета 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>за девять месяцев  2023 г.  по ведомственной структуре расходов бюджета,  согласно приложения  2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  Варжеляйского сельского поселения з девять месяцев 2023 г. по разделам, подразделам, целевым статьям и  видам расходов  классификации расходов бюджета, согласно приложения   3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источников  финансирования дефицита бюджета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>за девять месяцев 2023 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 4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Н.Н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891"/>
        <w:gridCol w:w="1149"/>
        <w:gridCol w:w="1073"/>
        <w:gridCol w:w="1277"/>
      </w:tblGrid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иложение1</w:t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к Постановлению администрации Варжеляй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"Об исполнении бюджета Варжеля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sz w:val="20"/>
                <w:szCs w:val="20"/>
              </w:rPr>
              <w:t>Торбеевского муниципального района Республики Мордовия за 9 месяцев 2023 года"</w:t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>МУНИЦИПАЛЬНОГО РАЙОНА РЕСПУБЛИКИ МОРДОВИЯ ЗА 9 МЕСЯЦЕВ 2023 ГОДА</w:t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95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23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105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н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5 03000 01 0000 110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20 01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00 00 0000 110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,5</w:t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2 пункиа 1 статьи 394 Налогового кодекса Российской Федерации, зачисляемый в бюджеты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5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 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1 пунки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9</w:t>
            </w:r>
          </w:p>
        </w:tc>
      </w:tr>
      <w:tr>
        <w:trPr>
          <w:trHeight w:val="127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9</w:t>
            </w:r>
          </w:p>
        </w:tc>
      </w:tr>
      <w:tr>
        <w:trPr>
          <w:trHeight w:val="109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 договоров аренды указанных земельных участков    </w:t>
              <w:b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9</w:t>
            </w:r>
          </w:p>
        </w:tc>
      </w:tr>
      <w:tr>
        <w:trPr>
          <w:trHeight w:val="102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УСЛУГ И КОМПЕНСАЦИИ ЗАТРАТ ГОСУДАР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0 1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00 00 0000 4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 от  продажи  земельных  участков государственная  собственность на  которые  не разграничена  и  которые  расположены  в  границах  поселений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10 0000 140</w:t>
            </w:r>
          </w:p>
        </w:tc>
        <w:tc>
          <w:tcPr>
            <w:tcW w:w="3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51040 02 0000 140</w:t>
            </w:r>
          </w:p>
        </w:tc>
        <w:tc>
          <w:tcPr>
            <w:tcW w:w="38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90050 10 0000 140</w:t>
            </w:r>
          </w:p>
        </w:tc>
        <w:tc>
          <w:tcPr>
            <w:tcW w:w="38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0000 00 0000 000</w:t>
            </w:r>
          </w:p>
        </w:tc>
        <w:tc>
          <w:tcPr>
            <w:tcW w:w="38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38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9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6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 0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(реализац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0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0000 0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29999 0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5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102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5118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10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22"/>
        <w:gridCol w:w="462"/>
        <w:gridCol w:w="393"/>
        <w:gridCol w:w="313"/>
        <w:gridCol w:w="845"/>
        <w:gridCol w:w="484"/>
        <w:gridCol w:w="1299"/>
        <w:gridCol w:w="1206"/>
        <w:gridCol w:w="1295"/>
      </w:tblGrid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L137"/>
            <w:bookmarkStart w:id="1" w:name="RANGE!A1%3AL137"/>
            <w:bookmarkEnd w:id="1"/>
          </w:p>
        </w:tc>
        <w:tc>
          <w:tcPr>
            <w:tcW w:w="6719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9 месяцев 2023 года"  </w:t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9 МЕСЯЦЕВ 2023 ГОДА</w:t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0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0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7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6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5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6</w:t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6</w:t>
            </w:r>
          </w:p>
        </w:tc>
      </w:tr>
      <w:tr>
        <w:trPr>
          <w:trHeight w:val="7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7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2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2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49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8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8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8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5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7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3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5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28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5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65"/>
        <w:gridCol w:w="409"/>
        <w:gridCol w:w="447"/>
        <w:gridCol w:w="381"/>
        <w:gridCol w:w="306"/>
        <w:gridCol w:w="804"/>
        <w:gridCol w:w="467"/>
        <w:gridCol w:w="1228"/>
        <w:gridCol w:w="1143"/>
        <w:gridCol w:w="1225"/>
      </w:tblGrid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B1%3AM138"/>
            <w:bookmarkStart w:id="3" w:name="RANGE!B1%3AM138"/>
            <w:bookmarkEnd w:id="3"/>
          </w:p>
        </w:tc>
        <w:tc>
          <w:tcPr>
            <w:tcW w:w="6875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                      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9 месяцев 2023 года" </w:t>
            </w:r>
          </w:p>
        </w:tc>
      </w:tr>
      <w:tr>
        <w:trPr>
          <w:trHeight w:val="34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ЗА 9 МЕСЯЦЕВ 2023 ГОДА</w:t>
            </w:r>
          </w:p>
        </w:tc>
      </w:tr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7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7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12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5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6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6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6</w:t>
            </w:r>
          </w:p>
        </w:tc>
      </w:tr>
      <w:tr>
        <w:trPr>
          <w:trHeight w:val="52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7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2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8</w:t>
            </w:r>
          </w:p>
        </w:tc>
      </w:tr>
      <w:tr>
        <w:trPr>
          <w:trHeight w:val="12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8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8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8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3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96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28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5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5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0"/>
        <w:gridCol w:w="294"/>
        <w:gridCol w:w="360"/>
        <w:gridCol w:w="583"/>
        <w:gridCol w:w="435"/>
        <w:gridCol w:w="385"/>
        <w:gridCol w:w="483"/>
        <w:gridCol w:w="546"/>
        <w:gridCol w:w="1138"/>
        <w:gridCol w:w="1055"/>
        <w:gridCol w:w="1276"/>
        <w:gridCol w:w="234"/>
      </w:tblGrid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B1%3AN154"/>
            <w:bookmarkStart w:id="5" w:name="RANGE!B1%3AN154"/>
            <w:bookmarkEnd w:id="5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9 месяцев 2023 года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КАЖЛОД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9 МЕСЯЦЕВ 2023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руб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3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3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6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 администрации муниципальных образова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Организация и содержание мест захорон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е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65"/>
        <w:gridCol w:w="1384"/>
        <w:gridCol w:w="1284"/>
        <w:gridCol w:w="1625"/>
        <w:gridCol w:w="234"/>
      </w:tblGrid>
      <w:tr>
        <w:trPr>
          <w:trHeight w:val="36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E53"/>
            <w:bookmarkStart w:id="7" w:name="RANGE!A1%3AE53"/>
            <w:bookmarkEnd w:id="7"/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9 месяцев 2023 года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ВАРЖЕЛЯЙСКОГО СЕЛЬСКОГО ПОСЕЛЕНИЯ ТОРБЕЕВСКОГО МУНИЦИПАЛЬНОГО РАЙОНА РЕСПУБЛИКИ МОРДОВИЯ ЗА 9 МЕСЯЦЕВ 2023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279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79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79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79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0,3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rFonts w:ascii="Calibri" w:hAnsi="Calibri" w:cs="Calibri"/>
          <w:b/>
          <w:b/>
          <w:kern w:val="2"/>
          <w:sz w:val="22"/>
          <w:szCs w:val="28"/>
          <w:lang w:val="en-US" w:eastAsia="en-US"/>
        </w:rPr>
      </w:pPr>
      <w:r>
        <w:rPr>
          <w:rFonts w:cs="Calibri" w:ascii="Calibri" w:hAnsi="Calibri"/>
          <w:b/>
          <w:kern w:val="2"/>
          <w:sz w:val="22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30T09:39:00Z</dcterms:modified>
  <cp:revision>49</cp:revision>
  <dc:subject/>
  <dc:title>Главному  редактору  газеты «Торбеевские новости»</dc:title>
</cp:coreProperties>
</file>