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0.10..2023 №  41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9.10.2023 № 5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3:32 с местоположением: Республика Мордовия, Торбеевский район, д.Вязовка : следующий адрес: Республика Мордовия, Торбеевский Муниципальный район, Сельское поселение Варжеляйское,  Вязовка  деревня, Девятаева Улица, земельный участок 17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>Глава Варжеляйского сельского поселения:                                Н.Н.Самсонов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30T09:37:00Z</dcterms:modified>
  <cp:revision>50</cp:revision>
  <dc:subject/>
  <dc:title>Главному  редактору  газеты «Торбеевские новости»</dc:title>
</cp:coreProperties>
</file>