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09.08.2024 №  39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bCs/>
          <w:color w:val="273350"/>
          <w:sz w:val="26"/>
          <w:szCs w:val="28"/>
          <w:lang w:eastAsia="ar-SA"/>
        </w:rPr>
      </w:pPr>
      <w:r>
        <w:rPr>
          <w:b/>
          <w:bCs/>
          <w:color w:val="273350"/>
          <w:sz w:val="26"/>
          <w:szCs w:val="28"/>
          <w:lang w:eastAsia="ar-SA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08.08.2024г  № 4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здании с.Варжеляй, ул.2-я Советская, д.57а.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здании расположенном на кадастровом квартале 13:21:0302004 с местоположением: Российская Федерация, Республика Мордовия, Торбеевский район, с. Варжеляй следующий адрес: Российская Федерация, Республика Мордовия, Торбеевский Муниципальный район, Сельское поселение Варжеляйское, Варжеляй   село,  2-я Советская Улица, здание  57а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>сельского поселения:    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9-02T06:32:00Z</dcterms:modified>
  <cp:revision>54</cp:revision>
  <dc:subject/>
  <dc:title>Главному  редактору  газеты «Торбеевские новости»</dc:title>
</cp:coreProperties>
</file>