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5.10..2023 №  39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4» октября 2023 г.             с.Варжеляй                          № 55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казну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желяйского сельского поселения Торбеевского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4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В соответствии со</w:t>
      </w:r>
      <w:r>
        <w:rPr>
          <w:b w:val="false"/>
          <w:sz w:val="28"/>
          <w:szCs w:val="28"/>
        </w:rPr>
        <w:t xml:space="preserve"> статьей 14 Федерального закона от 06.10.2003 г. № 131-ФЗ «Об общих принципах организации местного самоуправления в Российской Федерации» и Уставом Варжеляйского сельского поселения Торбеевского муниципального района, администрация Варжеляйского сельского поселения Торбеевского муниципального района  </w:t>
      </w:r>
    </w:p>
    <w:p>
      <w:pPr>
        <w:pStyle w:val="FR1"/>
        <w:spacing w:lineRule="auto" w:line="240"/>
        <w:ind w:left="0" w:right="-26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FR1"/>
        <w:spacing w:lineRule="auto" w:line="240"/>
        <w:ind w:left="0" w:right="-26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нять в муниципальную казну  Варжеляйского сельского поселения Торбеевского муниципального района следующие объекты недвижимого имущества: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дание наземной насосной станции водозаборного сооружения площадью 11 кв.м., адрес объекта: Республика Мордовия, Торбеевский район, Варжеляйское сельское поселение, с.Мальцево, ул.Садовая  выписка из Единого государственного реестра недвижимости  от 22.09.2023 г.,  кадастровый номер 13:21:0310001:483.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2) Здание наземной насосной станции водозаборного сооружения площадью 3,9 кв.м., адрес объекта: Республика Мордовия, Торбеевский район, Варжеляйское сельское поселение, с.Мальцево,   выписка из Единого государственного реестра недвижимости  от 25.09.2023 г.,  кадастровый номер 13:21:0310002:297.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Здание наземной насосной станции водозаборного сооружения площадью 10 кв.м., адрес объекта: Республика Мордовия, Торбеевский район, Варжеляйское сельское поселение, с.Мальцево, ул.Садовая  выписка из Единого государственного реестра недвижимости  от 04.10.2023 г.,  кадастровый номер 13:21:0310001:484.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аржеляйского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:                                            Н.Н.Самсонова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8"/>
          <w:lang w:val="en-US" w:eastAsia="en-US"/>
        </w:rPr>
      </w:pPr>
      <w:r>
        <w:rPr>
          <w:b/>
          <w:bCs/>
          <w:spacing w:val="-4"/>
          <w:sz w:val="27"/>
          <w:szCs w:val="28"/>
          <w:lang w:val="en-US" w:eastAsia="en-US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8"/>
          <w:lang w:val="en-US" w:eastAsia="en-US"/>
        </w:rPr>
      </w:pPr>
      <w:r>
        <w:rPr>
          <w:b/>
          <w:bCs/>
          <w:spacing w:val="-4"/>
          <w:sz w:val="27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rPr>
          <w:bCs/>
          <w:spacing w:val="-4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30T09:08:00Z</dcterms:modified>
  <cp:revision>46</cp:revision>
  <dc:subject/>
  <dc:title>Главному  редактору  газеты «Торбеевские новости»</dc:title>
</cp:coreProperties>
</file>