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4.09..2023 №  37 а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Протокол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ода граждан Варжеляй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рбеевского муниципального района Республики Мордов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09.2023                                                                                  </w:t>
      </w:r>
      <w:r>
        <w:rPr>
          <w:sz w:val="26"/>
          <w:szCs w:val="26"/>
        </w:rPr>
        <w:t>с. Варжеля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Самсонова Н.Н. – глава Варжеля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181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е села -22 чел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ение подготовки к осеннему пожароопас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о правилах пожарной безопасности в быту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ервому и второму вопросу выступила Глава сельского поселения Самсонова Нина Николаевна. С продолжительностью сухой и теплой погоды пожароопасного сезона на территории повышается риск возникновения возгорания сухой растительности. Она проинформировала о мерах по обеспечению пожарной безопасности и первичных  мерах  пожарной  безопасности  на  территории  сельского поселения. При первых же признаках возникновения пожара, сообщается по номеру тел. 2-87-45 и в пожарную часть 01/101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Самсонова Н.Н.напомнила жителям об административных правонарушениях.  лица,  виновные в нарушении порядка выжигания сухой  растительности, несут административную ответственность,  довела информацию о проводимых администрацией сельского поселения мероприятиях, направленных на профилактику пожаров в жилом секторе. При этом отметила, что с введением особого противопожарного режима на территории республики</w:t>
      </w:r>
      <w:r>
        <w:rPr>
          <w:sz w:val="28"/>
          <w:szCs w:val="28"/>
          <w:shd w:fill="FFFFFF" w:val="clear"/>
        </w:rPr>
        <w:t xml:space="preserve"> вводится запрет на разведение костров, сжигание мусора, проведение пожароопасных работ. Обязательна уборка территорий, прилегающих к жилым домам, хозяйственным постройкам, от горючих отходов и мусора. В сельских населенных пунктах необходима установка у каждого жилого строения емкости (бочки) с водой</w:t>
      </w:r>
      <w:r>
        <w:rPr>
          <w:sz w:val="28"/>
          <w:szCs w:val="28"/>
        </w:rPr>
        <w:t>. Выступили граждане, которые довели наиболее проблемные вопросы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выступающих принять к с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проведение профилактических мероприятий среди населения, уделяя особое внимание при подворных обходах местам проживания многодетных семей, одиноко проживающих престарелых и неблагополуч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амятки осенне-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желя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Н.Н.Самсон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45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Style1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0-30T12:30:00Z</dcterms:modified>
  <cp:revision>44</cp:revision>
  <dc:subject/>
  <dc:title>Главному  редактору  газеты «Торбеевские новости»</dc:title>
</cp:coreProperties>
</file>