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1.08.2024 №  36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   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29.07.2024г  № 44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жилому дому с.Куликово, ул.Куликово, д.76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1:75 с местоположением: Российская Федерация, Республика Мордовия, Торбеевский район, с. Куликово следующий адрес: Российская Федерация, Республика Мордовия, Торбеевский Муниципальный район, Сельское поселение Варжеляйское, Куликово   село,  Куликово Улица, д. 76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Глава Варжеляйского сельского поселения              Н.Н.Самс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8-30T12:41:00Z</dcterms:modified>
  <cp:revision>56</cp:revision>
  <dc:subject/>
  <dc:title>Главному  редактору  газеты «Торбеевские новости»</dc:title>
</cp:coreProperties>
</file>