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06.09..2023 №  36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05.09.2023 № 51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земельному участк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земельному участку с кадастровым номером 13:21:0302004:754 с местоположением: Республика Мордовия, Торбеевский район, с. Варжеляй : следующий адрес: Республика Мордовия, Торбеевский Муниципальный район, Сельское поселение Варжеляйское,  Варжеляй  село, 2-я Советская  Улица, земельный участок 47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 xml:space="preserve">Глава Варжеляйского 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>
          <w:lang w:val="en-US" w:eastAsia="en-US"/>
        </w:rPr>
        <w:t>сельского поселения:                                        Н.Н.Самсонова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3-10-27T12:39:00Z</dcterms:modified>
  <cp:revision>44</cp:revision>
  <dc:subject/>
  <dc:title>Главному  редактору  газеты «Торбеевские новости»</dc:title>
</cp:coreProperties>
</file>