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среда. 21.05.2025 №  3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tabs>
          <w:tab w:val="clear" w:pos="708"/>
          <w:tab w:val="left" w:pos="3645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ЧЕТВЕРТАЯ  СЕСС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мая  2025г.  №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м взыскан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от 22.04.2025 года № 7-1-2025/Прдп188-15-20890023 в соответствии с ч. 3 ст.14 Федерального закона от 06.10.2003г № 131-ФЗ «Об общих принципах организации местного самоуправления в Российской  Федерации»  за нарушение законодательства о пожарной безопасности , привлечь к дисциплинарной ответственности - в виде замечания Главу  Варжеляйского сельского поселения  Самсон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. Главы  по работе в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е депутатов Варжеляй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:                                                            Л.И.Чапайкин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6T07:40:00Z</dcterms:modified>
  <cp:revision>64</cp:revision>
  <dc:subject/>
  <dc:title>Главному  редактору  газеты «Торбеевские новости»</dc:title>
</cp:coreProperties>
</file>