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29.07.2024 №  35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 xml:space="preserve">  </w:t>
      </w: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29.07.2024г  № 44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 жилому дому с.Куликово, ул.Куликово, д.76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расположенном на земельном участке с кадастровым номером 13:21:0302001:75 с местоположением: Российская Федерация, Республика Мордовия, Торбеевский район, с. Куликово следующий адрес: Российская Федерация, Республика Мордовия, Торбеевский Муниципальный район, Сельское поселение Варжеляйское, Куликово   село,  Куликово Улица, д. 76.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  <w:t>Глава Варжеляйского сельского поселения: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9-02T12:29:00Z</dcterms:modified>
  <cp:revision>64</cp:revision>
  <dc:subject/>
  <dc:title>Главному  редактору  газеты «Торбеевские новости»</dc:title>
</cp:coreProperties>
</file>