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1.09..2023 №  35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 xml:space="preserve">  </w:t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01.09.2023 № 50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жилому дому с.Куликово, ул.Куликово, д.49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1:30 с местоположением: Республика Мордовия, Торбеевский район, с. Куликово : следующий адрес: Республика Мордовия, Торбеевский Муниципальный район, Сельское поселение Варжеляйское, Куликово   село,  Куликово Улица, д. 49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сельского поселения:         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27T12:37:00Z</dcterms:modified>
  <cp:revision>44</cp:revision>
  <dc:subject/>
  <dc:title>Главному  редактору  газеты «Торбеевские новости»</dc:title>
</cp:coreProperties>
</file>