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 13.05.2025 №  34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ЖЕЛЯЙ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05.2025 г.                          с.Варжеляй                       № 4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 муниципального имущества в муниципальную казну   Варжеляйского сельского поселении Торбее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4 Федерального закона от 16.10.2003 г. № 131-ФЗ «Об общих принципах организации местного самоуправления в Российской Федерации» ,с ч.3 ст. 215 Гражданского кодекса Российской Федерации, с пунктом 16, 16.6 ст.5 решения Совета депутатов Варжеляйского </w:t>
      </w:r>
      <w:r>
        <w:rPr>
          <w:spacing w:val="4"/>
          <w:sz w:val="28"/>
          <w:szCs w:val="28"/>
        </w:rPr>
        <w:t>сельского поселения от 27.12.2013г. № 27 «</w:t>
      </w:r>
      <w:r>
        <w:rPr>
          <w:sz w:val="28"/>
          <w:szCs w:val="28"/>
        </w:rPr>
        <w:t>О порядке владения, пользования и распоряжения имуществом, находящимся в муниципальной собственности Варжеляйского сельского поселения</w:t>
      </w:r>
      <w:r>
        <w:rPr>
          <w:spacing w:val="4"/>
          <w:sz w:val="28"/>
          <w:szCs w:val="28"/>
        </w:rPr>
        <w:t xml:space="preserve">»,   ст.66 </w:t>
      </w:r>
      <w:r>
        <w:rPr>
          <w:sz w:val="28"/>
          <w:szCs w:val="28"/>
        </w:rPr>
        <w:t xml:space="preserve">Устава Варжеляйского сельского поселения, </w:t>
      </w:r>
      <w:r>
        <w:rPr>
          <w:spacing w:val="4"/>
          <w:sz w:val="28"/>
          <w:szCs w:val="28"/>
        </w:rPr>
        <w:t>администрация Варжеляйского сельского поселения постановляет:</w:t>
      </w:r>
    </w:p>
    <w:p>
      <w:pPr>
        <w:pStyle w:val="ConsPlus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муниципальную казну Варжеляйского сельского поселения Торбеевского муниципального района следующие объекты недвижимого имущества</w:t>
      </w:r>
    </w:p>
    <w:p>
      <w:pPr>
        <w:pStyle w:val="ConsPlus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категория земель: земли сельскохозяйственного назначения, разрешенное использование: для ведения сельского хозяйства, площадью 390000кв.м,с  кадастровой стоимостью 1825200 рублей адрес объекта: Российская Федерация, установлено относительно ориентира, расположенного в границах участка. Почтоваый адрес ориентира: Республика Мордовия, Торбеевский район, Варжеляйское  сельское поселение, выписка из Единого государственного реестра недвижимости от 05.05.2025г, общая долевая собственность  № 13:21:0302002:241-13/065/2025-1 от 10.02.2025г</w:t>
      </w:r>
    </w:p>
    <w:p>
      <w:pPr>
        <w:pStyle w:val="ConsPlus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категория земель: земли сельскохозяйственного назначения, разрешенное использование: для ведения сельского хозяйства, площадью 325000кв.м, с кадастровой стоимостю 1521000 рублей адрес объекта: Российская Федерация, установлено относительно ориентира, расположенного в границах участка. Почтоваый адрес ориентира: Республика Мордовия, Торбеевский район, Варжеляйское  сельское поселение, выписка из Единого государственного реестра недвижимости от 05.05.2025г, общая долевая собственность  № 13:21:0302002:238-13/065/2024-1 от 16.09.2024г</w:t>
      </w:r>
    </w:p>
    <w:p>
      <w:pPr>
        <w:pStyle w:val="ConsPlus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ржеляй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Н.Н.Самсонов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Без интервала Знак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Без интервала"/>
    <w:basedOn w:val="Normal"/>
    <w:qFormat/>
    <w:pPr/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10:47:00Z</dcterms:modified>
  <cp:revision>62</cp:revision>
  <dc:subject/>
  <dc:title>Главному  редактору  газеты «Торбеевские новости»</dc:title>
</cp:coreProperties>
</file>